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дня общего Собрани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ежрегиональной обществен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«Совет ректоров медицинских и фармацевтических вузов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                                                                        17  сентября 2008 года</w:t>
      </w:r>
    </w:p>
    <w:p>
      <w:pPr>
        <w:pStyle w:val="Normal"/>
        <w:rPr/>
      </w:pPr>
      <w:r>
        <w:rPr>
          <w:b/>
          <w:sz w:val="28"/>
          <w:szCs w:val="28"/>
        </w:rPr>
        <w:t>Начало:</w:t>
      </w:r>
      <w:r>
        <w:rPr>
          <w:sz w:val="28"/>
          <w:szCs w:val="28"/>
        </w:rPr>
        <w:t xml:space="preserve">                                                                                           14.0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Москва, Министерство  здравоохранения и социального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Российской Федерации, Рахмановский пер, д. 3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"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мерах по реализации примерного положения об оплате труда работников федеральных бюджетных учреждений высшего и дополнительного профессионального образования, подведомственных Минздравсоцразвития Росси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445770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  <w:r>
                              <w:rPr>
                                <w:sz w:val="28"/>
                              </w:rPr>
                              <w:t>Московского государственного медико-стоматологического университета, профес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.85pt;mso-wrap-distance-left:9.05pt;mso-wrap-distance-right:9.05pt;mso-wrap-distance-top:0pt;mso-wrap-distance-bottom:0pt;margin-top:1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  <w:r>
                        <w:rPr>
                          <w:sz w:val="28"/>
                        </w:rPr>
                        <w:t>Московского государственного медико-стоматологического университета, 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Янушеви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лег Олегович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выступления    – до 15 минут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ступления в прениях –  до 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бсуждаемому вопрос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состоянии и перспективах информационного обеспечения учреждений высшего и дополнительного профессионального образования в сфере здравоохран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окладчик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445770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  <w:r>
                              <w:rPr>
                                <w:sz w:val="28"/>
                              </w:rPr>
                              <w:t>Северного государственного медицинского университета академик РАМН, профес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.85pt;mso-wrap-distance-left:9.05pt;mso-wrap-distance-right:9.05pt;mso-wrap-distance-top:0pt;mso-wrap-distance-bottom:0pt;margin-top:1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ректор </w:t>
                      </w:r>
                      <w:r>
                        <w:rPr>
                          <w:sz w:val="28"/>
                        </w:rPr>
                        <w:t>Северного государственного медицинского университета академик РАМН, 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д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вел Иванови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1620</wp:posOffset>
                </wp:positionV>
                <wp:extent cx="4686300" cy="58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ый проректор </w:t>
                            </w:r>
                            <w:r>
                              <w:rPr>
                                <w:sz w:val="28"/>
                              </w:rPr>
                              <w:t xml:space="preserve">Московской медицинской академии им. И.М. Сеченова, академик РАМН, профессор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АСМО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.85pt;mso-wrap-distance-left:9.05pt;mso-wrap-distance-right:9.05pt;mso-wrap-distance-top:0pt;mso-wrap-distance-bottom:0pt;margin-top:20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первый проректор </w:t>
                      </w:r>
                      <w:r>
                        <w:rPr>
                          <w:sz w:val="28"/>
                        </w:rPr>
                        <w:t xml:space="preserve">Московской медицинской академии им. И.М. Сеченова, академик РАМН, профессор </w:t>
                      </w:r>
                      <w:r>
                        <w:rPr>
                          <w:sz w:val="28"/>
                          <w:szCs w:val="28"/>
                        </w:rPr>
                        <w:t>(АСМ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енис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орь Николаевич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выступления    – до 15 минут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ступления в прениях –  до 5 мину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обсуждаемому вопро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8:00Z</dcterms:created>
  <dc:creator>PivovarovAN</dc:creator>
  <dc:description/>
  <dc:language>en-US</dc:language>
  <cp:lastModifiedBy>Exeem</cp:lastModifiedBy>
  <cp:lastPrinted>2008-07-09T13:16:00Z</cp:lastPrinted>
  <dcterms:modified xsi:type="dcterms:W3CDTF">2008-11-18T15:48:00Z</dcterms:modified>
  <cp:revision>2</cp:revision>
  <dc:subject/>
  <dc:title>Общее собрание Совета</dc:title>
</cp:coreProperties>
</file>