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>Спортивно-массовая работа  в ГОУ ВПО Дальневосточном государственном медицинском университете Росздрава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вводом в строй спортивно-оздоровительного комплекса ДВГМУ: игрового зала, зала фитнеса, тренажерного зала и реконструкции плоскостных сооружений, появилась возможность проводить мероприятия на более высоком уровне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bookmarkStart w:id="0" w:name="OLE_LINK1"/>
      <w:r>
        <w:rPr/>
        <w:drawing>
          <wp:inline distT="0" distB="0" distL="0" distR="0">
            <wp:extent cx="2742565" cy="204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746375" cy="205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ортивно-массовая работа в университете ведется согласно Комплексной программе развития физической культуры и спорта на 2008 -2010 г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радиционно в университете проводятся следующие спортивные мероприятия: спартакиада на приз «Первокурсника» по видам спорта: общефизической подготовке, легкоатлетическому кроссу, волейболу, баскетболу, мини-футболу, гиревому спорту, шахматам, настольному теннису.  По итогам соревнований проходит награждение победителей  спартакиады на спортивном празднике. В спартакиаде принимают  участие более  пятисот  человек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2565" cy="199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660650" cy="2000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волейболу и баскетболу проводятся соревнования на Кубок ректора. Принимают участие сборные команды всех факультетов университета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49900" cy="4180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28310" cy="4137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310" cy="413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ктор университета В.П. Молочный награждает команду лечебного факультета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жегодно проводятся соревнования на личное первенство ДВГМУ по шахматам.  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34635" cy="402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борные команды университета принимают участие в первенстве города по баскетболу, волейболу, футболу. Весной 2009 года мужская сборная команда по баскетболу заня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о 2-ой подгруппе  в первенстве города. Лучшими баскетболистами турнира признаны – Попов Дмитрий и Левченко Егор – студенты лечебного факультета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борная команда университета по баскетболу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88230" cy="3663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борная команда университета по волейболу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93640" cy="3726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комплексной спартакиаде среди студентов высших учебных заведений края наши команды выступают в легкоатлетическом кроссе, футболу, настольному теннису, шахматам, волейболу (мужская и женская команды), баскетболу (мужская и женская команды), силовому троеборью и мини-футболу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течение года в университете проводится комплексная спартакиада ДВГМУ по видам спорта: мини-футболу, волейболу (мужские и женские команды), баскетболу (мужские и женские команды), настольному теннису, шахматам, гиревому спорту и легкой атлетике. В спартакиаде приняли участие 380 человек. 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2565" cy="2047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726690" cy="20339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48960" cy="42310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80" w:leader="none"/>
        </w:tabs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48960" cy="42310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8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48960" cy="42310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8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48960" cy="42310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8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48960" cy="42310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8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м завершением всех спортивных мероприятий – городских, краевых и внутри университетских – является спортивный праздник ДВГМУ, на котором подводятся итоги года и проводится награждение победителей соревнований и лучших спортсменов университета. 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05425" cy="39731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85105" cy="39731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 празднике проводились «Веселые старты»,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оревнования по армрестлингу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05425" cy="39731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аграждались лучшие спортсмены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05425" cy="39731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rPr>
          <w:sz w:val="28"/>
          <w:szCs w:val="28"/>
        </w:rPr>
      </w:pPr>
      <w:r>
        <w:rPr>
          <w:sz w:val="28"/>
          <w:szCs w:val="28"/>
        </w:rPr>
        <w:t>В течение года из почти 2 000 студентов, обучающихся на дневном отделении, в спортивных мероприятиях и спортивных праздниках принимают участие около 1100 студентов. Таким образом, охват спортивно-массовой и оздоровительной работой студентов ДВГМУ составляет  55%.</w:t>
      </w:r>
    </w:p>
    <w:p>
      <w:pPr>
        <w:pStyle w:val="Normal"/>
        <w:ind w:right="-81" w:firstLine="708"/>
        <w:rPr/>
      </w:pPr>
      <w:r>
        <w:rPr>
          <w:sz w:val="28"/>
          <w:szCs w:val="28"/>
        </w:rPr>
        <w:t>11 декабря  2009 года в ДВГМУ  впервые была проведена региональная научно-практическая конференция «Состояние здоровья и образ жизни студентов высших и средних  специальных учебных заведений». На конференции большое внимание было уделено организации спортивно-массовой и оздоровительной работе со студентами. В рамках конференции на кафедре физического воспитания ДВГМУ состоялся круглый стол, участники которого пришли  к выводу, что каждый ВУЗ должен разработать и реализовать целевую комплексную программу, направленную на формирование здорового образа жизни и укрепление здоровья студентов.</w:t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2:42:00Z</dcterms:created>
  <dc:creator>Физвоспитание</dc:creator>
  <dc:description/>
  <cp:keywords/>
  <dc:language>en-US</dc:language>
  <cp:lastModifiedBy> </cp:lastModifiedBy>
  <cp:lastPrinted>2009-12-28T18:42:00Z</cp:lastPrinted>
  <dcterms:modified xsi:type="dcterms:W3CDTF">2009-12-29T11:57:00Z</dcterms:modified>
  <cp:revision>9</cp:revision>
  <dc:subject/>
  <dc:title> </dc:title>
</cp:coreProperties>
</file>