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научно-практической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международным участ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прерывное профессиональное развитие специалистов в условиях реформ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го образования и здравоохран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ам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-29 сентября 2011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сентября 2011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атр оперы и балета (пл. Куйбышева, 1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мотреть на Яндекс.Картах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00–10.00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учас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  Торжественное открытие конферен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05–10.30</w:t>
      </w:r>
      <w:r>
        <w:rPr>
          <w:rFonts w:cs="Times New Roman" w:ascii="Times New Roman" w:hAnsi="Times New Roman"/>
          <w:sz w:val="24"/>
          <w:szCs w:val="24"/>
        </w:rPr>
        <w:t xml:space="preserve">  Приветствия участникам конфер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30–11.00 Член-корреспондент РАМН, профессор В.И.Скворцова (заместитель Министра здравоохранения и социального развития Российской Федерации).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высшего и среднего профессионального медицинского образования в условиях реализации программы развития здравоохра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00–11.20 Академик РАМН, профессор Г.П. Котельников (председатель Совета ректоров медицинских и фармацевтических вузов России, ректор Самарского государственного медицинского университета). </w:t>
      </w:r>
      <w:r>
        <w:rPr>
          <w:rFonts w:cs="Times New Roman" w:ascii="Times New Roman" w:hAnsi="Times New Roman"/>
          <w:sz w:val="24"/>
          <w:szCs w:val="24"/>
        </w:rPr>
        <w:t>Инновационные подходы к созданию сис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ого профессион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20–11.40 Член-корреспондент РАМН, профессор П.В. Глыбочко (ректор Первого Московского государственного медицинского университета им. И.М. Сеченова). </w:t>
      </w:r>
      <w:r>
        <w:rPr>
          <w:rFonts w:cs="Times New Roman" w:ascii="Times New Roman" w:hAnsi="Times New Roman"/>
          <w:sz w:val="24"/>
          <w:szCs w:val="24"/>
        </w:rPr>
        <w:t>Основные направления  подготовки медицинских кадров в условиях модернизации здравоохра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40–12.00 Академик РАМН, профессор В.И. Петров (ректор Волгоградского государственного медицинского университета). </w:t>
      </w:r>
      <w:r>
        <w:rPr>
          <w:rFonts w:cs="Times New Roman" w:ascii="Times New Roman" w:hAnsi="Times New Roman"/>
          <w:sz w:val="24"/>
          <w:szCs w:val="24"/>
        </w:rPr>
        <w:t xml:space="preserve">Доказательная медицина и клиническое мышление: союзники и оппонент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00–12.20 Кандидат медицинских наук В.В. Стрючков (заместитель Председателя Правительства - министр здравоохранения и социального развития Пензенской области). </w:t>
      </w:r>
      <w:r>
        <w:rPr>
          <w:rFonts w:cs="Times New Roman" w:ascii="Times New Roman" w:hAnsi="Times New Roman"/>
          <w:sz w:val="24"/>
          <w:szCs w:val="24"/>
        </w:rPr>
        <w:t>Опыт работы министерства здравоохранения региона по совершенствованию профессионального развития и закрепления медицинских кад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20–12.40 Академик РАМН, профессор Л.К. Мошетова (ректор Российской медицинской академии последипломного образования). </w:t>
      </w:r>
      <w:r>
        <w:rPr>
          <w:rFonts w:cs="Times New Roman" w:ascii="Times New Roman" w:hAnsi="Times New Roman"/>
          <w:sz w:val="24"/>
          <w:szCs w:val="24"/>
        </w:rPr>
        <w:t>Программно-методическое обеспечение послевузовского и дополнительного медицинского образования в условиях развития здравоохранения. Проблемы и пути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40–13.00 Профессор С.И. Двойников (председатель Совета директоров медицинских и фармацевтических колледжей России, директор Института сестринского образования Самарского государственного медицинского университета).</w:t>
      </w:r>
      <w:r>
        <w:rPr>
          <w:rFonts w:cs="Times New Roman" w:ascii="Times New Roman" w:hAnsi="Times New Roman"/>
          <w:sz w:val="24"/>
          <w:szCs w:val="24"/>
        </w:rPr>
        <w:t xml:space="preserve"> Приоритеты среднего медицинского и фармацевтического образования в условиях модернизации здравоохранения и образ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00–13.30 ПЕРЕРЫ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30–13.45 Профессор А.В. Павлов (ректор Ярославской государственной медицинской академии). 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 – ключевой фактор модернизации образовательной деятельности медицинского ву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45–14.00 Профессор А.М. Лила (и.о. ректора Санкт-Петербургской  государственной медицинской академии им. И.И. Мечникова). </w:t>
      </w:r>
      <w:r>
        <w:rPr>
          <w:rFonts w:cs="Times New Roman" w:ascii="Times New Roman" w:hAnsi="Times New Roman"/>
          <w:sz w:val="24"/>
          <w:szCs w:val="24"/>
        </w:rPr>
        <w:t>Северо-западный государственный медицинский университет им. И.И. Мечникова. Опыт создания и перспективы развития.</w:t>
      </w:r>
    </w:p>
    <w:p>
      <w:pPr>
        <w:pStyle w:val="Normal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00–14.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дидат медицинских наук И.А. Левина (Свердловский областной медицинский колледж, главный внештатный специалист Уральского федеральног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руга по управлению сестринской деятельностью). </w:t>
      </w:r>
      <w:r>
        <w:rPr>
          <w:rFonts w:cs="Times New Roman" w:ascii="Times New Roman" w:hAnsi="Times New Roman"/>
          <w:sz w:val="24"/>
          <w:szCs w:val="24"/>
        </w:rPr>
        <w:t>Реализация системы непрерывного развития специалистов со средним медицинским образованием в условиях модернизации здравоохранения в Уральском федеральном округе)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15–14.30  Профессор Р.Е. Калинин (и.о. ректора Рязанского государственного медицинского университета). </w:t>
      </w:r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повышение эффективности работы вуза для привлечения молодых специалистов в лечебно-профилактические учреждения регионов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4.30–14.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.В. Скомо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иректор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емеровского медицинского колледжа). </w:t>
      </w:r>
      <w:r>
        <w:rPr>
          <w:rFonts w:cs="Times New Roman" w:ascii="Times New Roman" w:hAnsi="Times New Roman"/>
          <w:sz w:val="24"/>
          <w:szCs w:val="24"/>
        </w:rPr>
        <w:t>Программа развития медицинского колледжа - как фактор совершенствования системы среднего медицинского профессионального образования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45–15.00  Профессор О.Г. Шекера (Национальный медицинский университет имени  А.А. Богомольца, Украина). </w:t>
      </w:r>
      <w:r>
        <w:rPr>
          <w:rFonts w:cs="Times New Roman" w:ascii="Times New Roman" w:hAnsi="Times New Roman"/>
          <w:sz w:val="24"/>
          <w:szCs w:val="24"/>
        </w:rPr>
        <w:t>Опыт реформирования медицинского образования в Украине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0–16.30 ПЕРЕРЫВ (ОБЕД)</w:t>
      </w:r>
    </w:p>
    <w:p>
      <w:pPr>
        <w:pStyle w:val="ListParagraph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30 – 18.00 </w:t>
      </w:r>
      <w:r>
        <w:rPr>
          <w:rFonts w:cs="Times New Roman" w:ascii="Times New Roman" w:hAnsi="Times New Roman"/>
          <w:sz w:val="24"/>
          <w:szCs w:val="24"/>
        </w:rPr>
        <w:t xml:space="preserve">Заседание Совета ректоров медицинских и фармацевтических вузов России (Дом туризма, ул. Чапаевская, 201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сылка на карту и сайт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30–18.00 </w:t>
      </w:r>
      <w:r>
        <w:rPr>
          <w:rFonts w:cs="Times New Roman" w:ascii="Times New Roman" w:hAnsi="Times New Roman"/>
          <w:sz w:val="24"/>
          <w:szCs w:val="24"/>
        </w:rPr>
        <w:t xml:space="preserve">Заседание Совета директоров медицинских и фармацевтических колледжей России (Клиники СамГМУ пр. К.Маркса, 165 Б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мотреть на Яндекс.Картах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 xml:space="preserve">16.30–18.00 </w:t>
      </w:r>
      <w:r>
        <w:rPr>
          <w:b w:val="false"/>
          <w:sz w:val="24"/>
          <w:szCs w:val="24"/>
        </w:rPr>
        <w:t>Заседание руководителей органов управления здравоохранения по вопросам непрерывного профессионального развития медицинских работников (Г</w:t>
      </w:r>
      <w:r>
        <w:rPr>
          <w:b w:val="false"/>
          <w:bCs w:val="false"/>
          <w:sz w:val="24"/>
          <w:szCs w:val="24"/>
          <w:shd w:fill="FFFFFF" w:val="clear"/>
        </w:rPr>
        <w:t>остиница Holiday Inn</w:t>
      </w:r>
      <w:r>
        <w:rPr>
          <w:b w:val="false"/>
          <w:sz w:val="24"/>
          <w:szCs w:val="24"/>
        </w:rPr>
        <w:t xml:space="preserve">, ул. А. Толстого, 99 – </w:t>
      </w:r>
      <w:hyperlink r:id="rId5">
        <w:r>
          <w:rPr>
            <w:rStyle w:val="InternetLink"/>
            <w:b/>
            <w:sz w:val="24"/>
            <w:szCs w:val="24"/>
          </w:rPr>
          <w:t>посмотреть на Яндекс.Картах</w:t>
        </w:r>
      </w:hyperlink>
      <w:r>
        <w:rPr>
          <w:b w:val="false"/>
          <w:sz w:val="24"/>
          <w:szCs w:val="24"/>
        </w:rPr>
        <w:t>).</w:t>
      </w:r>
    </w:p>
    <w:p>
      <w:pPr>
        <w:pStyle w:val="ListParagraph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firstLine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0 ТОРЖЕСТВЕННЫЙ УЖ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сентября 2011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30–13.00 </w:t>
      </w:r>
      <w:r>
        <w:rPr>
          <w:rFonts w:cs="Times New Roman" w:ascii="Times New Roman" w:hAnsi="Times New Roman"/>
          <w:sz w:val="24"/>
          <w:szCs w:val="24"/>
        </w:rPr>
        <w:t xml:space="preserve">Секционное заседание (ректоры медицинских и фармацевтических вузов) – Актуальные проблемы развития высшего медицинского и фармацевтического образования (Учебный корпус №2 СамГМУ, ул. Гагарина, 18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мотреть на Яндекс.Картах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30–13.00 </w:t>
      </w:r>
      <w:r>
        <w:rPr>
          <w:rFonts w:cs="Times New Roman" w:ascii="Times New Roman" w:hAnsi="Times New Roman"/>
          <w:sz w:val="24"/>
          <w:szCs w:val="24"/>
        </w:rPr>
        <w:t xml:space="preserve">Секционное заседание (директора медицинских и фармацевтических колледжей) – Актуальные проблемы развития среднего профессионального медицинского, фармацевтического и дополнительного образования (Клиники СамГМУ пр. К.Маркса, 165 Б –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мотреть на Яндекс.Картах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00–13.00 </w:t>
      </w:r>
      <w:r>
        <w:rPr>
          <w:rFonts w:cs="Times New Roman" w:ascii="Times New Roman" w:hAnsi="Times New Roman"/>
          <w:sz w:val="24"/>
          <w:szCs w:val="24"/>
        </w:rPr>
        <w:t>Секционное заседание (руководители органов управления здравоохранения) – Актуальные проблемы непрерывного профессионального развития медицинского персонала (Г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тиница Holiday Inn</w:t>
      </w:r>
      <w:r>
        <w:rPr>
          <w:rFonts w:cs="Times New Roman" w:ascii="Times New Roman" w:hAnsi="Times New Roman"/>
          <w:sz w:val="24"/>
          <w:szCs w:val="24"/>
        </w:rPr>
        <w:t xml:space="preserve">, ул. А. Толстого, 99 –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мотреть на Яндекс.Картах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 -14.00 ОБЕ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00–16.00 </w:t>
      </w:r>
      <w:r>
        <w:rPr>
          <w:rFonts w:cs="Times New Roman" w:ascii="Times New Roman" w:hAnsi="Times New Roman"/>
          <w:sz w:val="24"/>
          <w:szCs w:val="24"/>
        </w:rPr>
        <w:t xml:space="preserve">Обсуждение итогов конференции. Принятие заключительной резолюции конференции (Учебный корпус №2 СамГМУ, ул. Гагарина, 18 –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мотреть на Яндекс.Картах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ИЕ КОНФЕРЕНЦИ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280" w:after="0"/>
      <w:ind w:left="720" w:firstLine="567"/>
      <w:jc w:val="both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text=&#1056;&#1086;&#1089;&#1089;&#1080;&#1103;%2C &#1057;&#1072;&#1084;&#1072;&#1088;&#1089;&#1082;&#1072;&#1103; &#1086;&#1073;&#1083;&#1072;&#1089;&#1090;&#1100;%2C &#1057;&#1072;&#1084;&#1072;&#1088;&#1072;%2C &#1050;&#1091;&#1081;&#1073;&#1099;&#1096;&#1077;&#1074;&#1072; &#1087;&#1083;&#1086;&#1097;&#1072;&#1076;&#1100;%2C 1&amp;sll=50.103131%2C53.195155&amp;ll=50.103131%2C53.195155&amp;spn=0.011233%2C0.005303&amp;z=17&amp;l=map" TargetMode="External"/><Relationship Id="rId3" Type="http://schemas.openxmlformats.org/officeDocument/2006/relationships/hyperlink" Target="http://www.dom-turizma.ru/pages/o_comp/2/" TargetMode="External"/><Relationship Id="rId4" Type="http://schemas.openxmlformats.org/officeDocument/2006/relationships/hyperlink" Target="http://maps.yandex.ru/?text=&#1056;&#1086;&#1089;&#1089;&#1080;&#1103;%2C &#1057;&#1072;&#1084;&#1072;&#1088;&#1089;&#1082;&#1072;&#1103; &#1086;&#1073;&#1083;&#1072;&#1089;&#1090;&#1100;%2C &#1057;&#1072;&#1084;&#1072;&#1088;&#1072;%2C &#1050;&#1072;&#1088;&#1083;&#1072; &#1052;&#1072;&#1088;&#1082;&#1089;&#1072; &#1087;&#1088;&#1086;&#1089;&#1087;&#1077;&#1082;&#1090;%2C 165&#1073;&amp;sll=50.165932%2C53.204126&amp;ll=50.165932%2C53.204126&amp;spn=0.011233%2C0.005302&amp;z=17&amp;l=map" TargetMode="External"/><Relationship Id="rId5" Type="http://schemas.openxmlformats.org/officeDocument/2006/relationships/hyperlink" Target="http://maps.yandex.ru/?text=&#1056;&#1086;&#1089;&#1089;&#1080;&#1103;%2C &#1057;&#1072;&#1084;&#1072;&#1088;&#1089;&#1082;&#1072;&#1103; &#1086;&#1073;&#1083;&#1072;&#1089;&#1090;&#1100;%2C &#1057;&#1072;&#1084;&#1072;&#1088;&#1072;%2C &#1091;&#1083;&#1080;&#1094;&#1072; &#1040;&#1083;&#1077;&#1082;&#1089;&#1077;&#1103; &#1058;&#1086;&#1083;&#1089;&#1090;&#1086;&#1075;&#1086;%2C 99&amp;sll=50.086251%2C53.189706&amp;ll=50.086251%2C53.189706&amp;spn=0.011233%2C0.005303&amp;z=17&amp;l=map" TargetMode="External"/><Relationship Id="rId6" Type="http://schemas.openxmlformats.org/officeDocument/2006/relationships/hyperlink" Target="http://maps.yandex.ru/?text=&#1056;&#1086;&#1089;&#1089;&#1080;&#1103;%2C &#1057;&#1072;&#1084;&#1072;&#1088;&#1089;&#1082;&#1072;&#1103; &#1086;&#1073;&#1083;&#1072;&#1089;&#1090;&#1100;%2C &#1057;&#1072;&#1084;&#1072;&#1088;&#1072;%2C &#1091;&#1083;&#1080;&#1094;&#1072; &#1070;&#1088;&#1080;&#1103; &#1043;&#1072;&#1075;&#1072;&#1088;&#1080;&#1085;&#1072;%2C 18&amp;sll=50.168501%2C53.200609&amp;ll=50.168501%2C53.200609&amp;spn=0.011233%2C0.005302&amp;z=17&amp;l=map" TargetMode="External"/><Relationship Id="rId7" Type="http://schemas.openxmlformats.org/officeDocument/2006/relationships/hyperlink" Target="http://maps.yandex.ru/?text=&#1056;&#1086;&#1089;&#1089;&#1080;&#1103;%2C &#1057;&#1072;&#1084;&#1072;&#1088;&#1089;&#1082;&#1072;&#1103; &#1086;&#1073;&#1083;&#1072;&#1089;&#1090;&#1100;%2C &#1057;&#1072;&#1084;&#1072;&#1088;&#1072;%2C &#1050;&#1072;&#1088;&#1083;&#1072; &#1052;&#1072;&#1088;&#1082;&#1089;&#1072; &#1087;&#1088;&#1086;&#1089;&#1087;&#1077;&#1082;&#1090;%2C 165&#1073;&amp;sll=50.165932%2C53.204126&amp;ll=50.165932%2C53.204126&amp;spn=0.011233%2C0.005302&amp;z=17&amp;l=map" TargetMode="External"/><Relationship Id="rId8" Type="http://schemas.openxmlformats.org/officeDocument/2006/relationships/hyperlink" Target="http://maps.yandex.ru/?text=&#1056;&#1086;&#1089;&#1089;&#1080;&#1103;%2C &#1057;&#1072;&#1084;&#1072;&#1088;&#1089;&#1082;&#1072;&#1103; &#1086;&#1073;&#1083;&#1072;&#1089;&#1090;&#1100;%2C &#1057;&#1072;&#1084;&#1072;&#1088;&#1072;%2C &#1091;&#1083;&#1080;&#1094;&#1072; &#1040;&#1083;&#1077;&#1082;&#1089;&#1077;&#1103; &#1058;&#1086;&#1083;&#1089;&#1090;&#1086;&#1075;&#1086;%2C 99&amp;sll=50.086251%2C53.189706&amp;ll=50.086251%2C53.189706&amp;spn=0.011233%2C0.005303&amp;z=17&amp;l=map" TargetMode="External"/><Relationship Id="rId9" Type="http://schemas.openxmlformats.org/officeDocument/2006/relationships/hyperlink" Target="http://maps.yandex.ru/?text=&#1056;&#1086;&#1089;&#1089;&#1080;&#1103;%2C &#1057;&#1072;&#1084;&#1072;&#1088;&#1089;&#1082;&#1072;&#1103; &#1086;&#1073;&#1083;&#1072;&#1089;&#1090;&#1100;%2C &#1057;&#1072;&#1084;&#1072;&#1088;&#1072;%2C &#1091;&#1083;&#1080;&#1094;&#1072; &#1070;&#1088;&#1080;&#1103; &#1043;&#1072;&#1075;&#1072;&#1088;&#1080;&#1085;&#1072;%2C 18&amp;sll=50.168501%2C53.200609&amp;ll=50.168501%2C53.200609&amp;spn=0.011233%2C0.005302&amp;z=17&amp;l=ma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29:00Z</dcterms:created>
  <dc:creator>SivkovVB</dc:creator>
  <dc:description/>
  <dc:language>en-US</dc:language>
  <cp:lastModifiedBy>Monstrik</cp:lastModifiedBy>
  <dcterms:modified xsi:type="dcterms:W3CDTF">2011-09-26T18:29:00Z</dcterms:modified>
  <cp:revision>2</cp:revision>
  <dc:subject/>
  <dc:title/>
</cp:coreProperties>
</file>