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зидиумом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жрегиональной общественной организ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Совет ректоров медицинских и фармацевтических вузов России»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публичном Всероссийском конкурсе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звание "ВУЗ здорового образа жизни"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Открытый публичный Всероссийский конкурс образовательных учреждений высшего профессионального образования Министерства здравоохранения Российской Федерации на звание "ВУЗ здорового образа жизни" (далее – Конкурс) проводится в целях содействия улучшению здоровья участников образовательного процесса путе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я здоровьесберегающей и здоровьеформирующей деятельности образовательных учреждений высшего профессионального образова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реди студентов и профессорско-преподавательского состава ценностей здорового образа жизн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имулирования создания и реализации в образовательных учреждениях высшего профессионального образования инновационных программ и проектов, направленных на пропаганду здорового образа жизн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качества физического воспитания, развития физкультурно-оздоровительной и спортивной работы в образовательных учреждениях высшего профессионального образова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 от вредных привычек среди обучающихся и профессорско-преподавательского соста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 Межрегиональная общественная организация «Совет ректоров медицинских и фармацевтических вузов России» (далее – Совет) при поддержке Всероссийской политической партии «ЕДИНАЯ РОССИЯ», Министерства здравоохранения Российской Федерации и Министерства образования и науки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Конкурсе могут принимать участие образовательные учреждения высшего профессионального образования, подведомственные Министерству здравоохранения Российской Федерации (далее – вуз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вуз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ормируют на сайте страничку, на которой размещают не позднее 15 марта 2013 г. ниже перечисленные информационные материал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у деятельности вуза по оздоровлению и пропаганде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оригинальные материалы в любом формате, направленные на пропаганду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анализ деятельности вуза по оздоровительной работе в соответствии с критериями оценки заявок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казательная база самоанализа должна включать документы организационного, методического, педагогического сопровождения оздоровительной рабо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2. Направляют заказным письмом официальную заявку на участие вуза в конкурсе, подписанную ректором или доверенным лицом. В заявке указываются: наименование, юридический адрес, контактные телефоны, электронный адрес вуза, ссылка на страничку сайта вуза, на которой размещены информационные материалы, а также дается согласие с условиями Конкурса, предусмотренными настоящим Положе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явки должен быть отпечатан через полтора интервала, шрифт Times New Roman, размер - 14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уза представляется не более одной заяв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й к заявке не ограничива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и на Конкурс принимаются до 15 марта 2013 года. Дата поступления заявки устанавливается по почтовому штемпел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ки направлять в адрес члена Совета, ректора Омской государственной медицинской академии профессора А.И.Новикова:</w:t>
      </w:r>
    </w:p>
    <w:p>
      <w:pPr>
        <w:pStyle w:val="Normal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ОУ ВПО ОмГМА Минздрава России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>
          <w:sz w:val="28"/>
          <w:szCs w:val="28"/>
        </w:rPr>
        <w:t>Адрес: 644043, г. Омск, ул. Ленина, 12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>
          <w:sz w:val="28"/>
          <w:szCs w:val="28"/>
        </w:rPr>
        <w:t>тел. (</w:t>
      </w:r>
      <w:r>
        <w:rPr>
          <w:color w:val="000000"/>
          <w:sz w:val="28"/>
          <w:szCs w:val="28"/>
          <w:shd w:fill="FFFFFF" w:val="clear"/>
        </w:rPr>
        <w:t>3812</w:t>
      </w:r>
      <w:r>
        <w:rPr>
          <w:sz w:val="28"/>
          <w:szCs w:val="28"/>
        </w:rPr>
        <w:t>) 23-25-02</w:t>
      </w:r>
    </w:p>
    <w:p>
      <w:pPr>
        <w:pStyle w:val="Normal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6. Функции конкурсной комиссии возлагаются на Президиум Совета (далее – Комиссия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миссия имеет право отклонить от участия в Конкурсе заявки, представленные с нарушением требований, указанных в пунктах 4, а также срока, установленного в пункте 5 настоящего Поло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Для публичной оценки размещенных на сайте вузов информационных материалов на сайте 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vetrekto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рганизуется открытое Интернет-голосов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ля оценки заявок и информационных материалов Комиссия формирует экспертную группу из числа представителей государственных и общественных организаций, имеющих опыт работы в сфере разработки и реализации сберегающих здоровье проектов и программ в вузах, формирования здорового образа жизни, оздоровления студ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Экспертная группа анализирует и оценивает следующие показатели деятельности вуз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опаганда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культурно-оздоровительной и спортивной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студентов и профессорско-преподавательского соста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храны здоровья и полноценного питания обучаю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профессорско-преподавательского состава и вовлечение его в занятия физической культурой и спор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отказа от вредных привычек среди обучающихся и профессорско-преподавательского сост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оказателей деятельности вузов экспертная группа готовит экспертное заключение с учетом результатов Интернет-голос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 Оценочные показатели критериев деятельности вузов рассматриваются, утверждаются Президиумом Совета и размещаются на сайте Со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2. По итогам оценки заявок и информационных материалов, представленных вузами – участниками Конкурса, Комиссией опреде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бедитель Конкурса на звание "ВУЗ здорового образа жизни"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 "За создание условий для развития физической культуры и спорта в вузе"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 "За формирование и продвижение ценностей здорового образа жизни в вузе посредством творчества и социальной рекламы"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зеры Конкурса (далее – победитель Конкурса, победители в номинациях и призеры Конкурс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3. Комиссия на основании экспертных заключений принимает решение открытым голосованием, простым большинством голосов. При равном количестве голосов голос председателя Комиссии является решающи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правомочна принимать решение при наличии на заседании не менее 2/3 ее соста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На основании решения Комиссии, оформляемого протоколом, Общее собрание Совета в конце марта – начале апреля 2013 г., к Всемирному дню здоровья (7 апреля), утверждает победителя Конкурса, победителей в номинациях и призеров Конкур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Совета ректору вуза – победителя Конкурса вручается переходящий «Кубок Совета ректоров медицинских и фармацевтических вузов России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уз – победитель Конкурса, вузы – победители в номинациях и вузы – призеры Конкурса награждаются дипломами Со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Итоги открытого публичного конкурса объявляются на Четвертом Всероссийском форуме студентов "Мы - за здоровый образ жизни!" в мае 2013 го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 Информация о победителе Конкурса, победителях в номинациях и призерах Конкурса размещается на сайте Со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явки, представленные на Конкурс, не возвращаются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993" w:firstLine="284"/>
        <w:contextualSpacing/>
        <w:rPr/>
      </w:pPr>
      <w:r>
        <w:rPr>
          <w:sz w:val="28"/>
          <w:szCs w:val="28"/>
        </w:rPr>
        <w:t xml:space="preserve">Критерии оценки учреждения высшего профессионального образования Министерства здравоохранения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публичном Всероссийском конкурсе учреждений на звание «ВУЗ здорового образа жизни», на 5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993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Титульный лист заявки на участие в Конкурсе (фор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993" w:firstLine="284"/>
        <w:contextualSpacing/>
        <w:rPr/>
      </w:pPr>
      <w:r>
        <w:rPr>
          <w:sz w:val="28"/>
          <w:szCs w:val="28"/>
        </w:rPr>
        <w:t>Контрольный лист самооценки (форма)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rekto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3:00Z</dcterms:created>
  <dc:creator>Grekova</dc:creator>
  <dc:description/>
  <cp:keywords/>
  <dc:language>en-US</dc:language>
  <cp:lastModifiedBy>SivkovVB</cp:lastModifiedBy>
  <cp:lastPrinted>2011-12-15T15:16:00Z</cp:lastPrinted>
  <dcterms:modified xsi:type="dcterms:W3CDTF">2012-12-17T09:27:00Z</dcterms:modified>
  <cp:revision>3</cp:revision>
  <dc:subject/>
  <dc:title>ъявление об открытом публичном Всероссийском конкурсе образовательных учреждений высшего профессионального образования на звание "ВУЗ здорового образа жизни"</dc:title>
</cp:coreProperties>
</file>