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Конкурс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ВУЗ здорового образа жизни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ТУЛЬНЫЙ ЛИСТ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публичн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сероссийском конкурсе на звание «ВУЗ здорового образ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вуза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, контактные телефоны, электронный адрес вуза, ссылка на страничку сайта вуза, на которой размещены информацион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контактные телефоны, электронный адрес (для оперативной связи) ответственного лица от вуза за подготовку и представление информационных материалов о вузе на конку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гласие с условиями Конкурса, предусмотренными настоящи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тор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 xml:space="preserve">                                  </w:t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ь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2:00Z</dcterms:created>
  <dc:creator>Grekova</dc:creator>
  <dc:description/>
  <cp:keywords/>
  <dc:language>en-US</dc:language>
  <cp:lastModifiedBy>SivkovVB</cp:lastModifiedBy>
  <dcterms:modified xsi:type="dcterms:W3CDTF">2012-12-17T09:02:00Z</dcterms:modified>
  <cp:revision>2</cp:revision>
  <dc:subject/>
  <dc:title/>
</cp:coreProperties>
</file>