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225"/>
      </w:tblGrid>
      <w:tr>
        <w:trPr>
          <w:trHeight w:val="452" w:hRule="atLeast"/>
        </w:trPr>
        <w:tc>
          <w:tcPr>
            <w:tcW w:w="504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Дальневосточ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ДВФ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Суханова, д.8, г.Владивосток, 690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. (4232)43-32-80, факс (4232)43-2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rectorat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dvfu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dvfu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ПО 02067942, ОГРН 1022501297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/КПП 2536014538/2536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№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__ от ______________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0" w:hRule="atLeast"/>
        </w:trPr>
        <w:tc>
          <w:tcPr>
            <w:tcW w:w="504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5225" w:type="dxa"/>
            <w:tcBorders/>
            <w:tcMar>
              <w:left w:w="1134" w:type="dxa"/>
            </w:tcMar>
          </w:tcPr>
          <w:p>
            <w:pPr>
              <w:pStyle w:val="Normal"/>
              <w:spacing w:lineRule="auto" w:line="36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Совета ректоров  медицинских и фармацевтических вузов России, Председателю Совета ректоров вузов Самарской области, </w:t>
            </w:r>
          </w:p>
          <w:p>
            <w:pPr>
              <w:pStyle w:val="Normal"/>
              <w:spacing w:lineRule="auto" w:line="36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Самарского государственного медицинского университета, </w:t>
            </w:r>
          </w:p>
          <w:p>
            <w:pPr>
              <w:pStyle w:val="Normal"/>
              <w:spacing w:lineRule="auto" w:line="36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у Г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Геннадий Петрович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Председателя Правительства Российской Федерации В.В. Путина по итогам встречи с активом Российского союза ректоров в г. Москве 24 августа 2011 года и 8 сентября в г. Владивостоке на основании предварительной договоренности направлю Вам предложения по приглашению на работу в Дальневосточный федеральный университет научно-педагогических коллективов по приоритетным для университета направлениям научно-образовательной деятельности (приложение 1).</w:t>
      </w:r>
    </w:p>
    <w:p>
      <w:pPr>
        <w:pStyle w:val="Normal"/>
        <w:spacing w:lineRule="auto" w:line="36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университетом требования к приглашаемым ученым и принимаемые университетом обязательства перед приглашенными учеными отражены в приложении 2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поддержки академической мобильности российских вузов предлагаем со своей стороны стажировки студентов российских университетов в ДВФУ и (или) командирование в российские вузы профессорско-преподавательских коллективов по ряду научно-образовательных направлений университета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 </w:t>
        <w:tab/>
        <w:tab/>
        <w:tab/>
        <w:tab/>
        <w:tab/>
        <w:tab/>
        <w:tab/>
        <w:tab/>
        <w:tab/>
        <w:t xml:space="preserve">    В.В. Миклушевский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научно-образовательной деятельности ДВФ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ережающем развитии которых заинтересован университ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научно-образовате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аемых научно-педагогических колле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добычи и переработки нефти и г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ение и океано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ы и энергосберегающи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о и архитекту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системы и нано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временные фармацевтические технологии и разработка новых лекарственных средст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дерная медицина и радиофармак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иомедицинские клеточ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и мировая поли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33" w:hanging="0"/>
              <w:rPr/>
            </w:pPr>
            <w:r>
              <w:rPr>
                <w:sz w:val="28"/>
                <w:szCs w:val="28"/>
              </w:rPr>
              <w:t>Международная практика и нормативное регулирование бухгалтерского и финансового учета, анализа и ау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инновационного развития и идентификации управленческих отношений во взаимосвязи с технико-технологическими и экономическими цик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недж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ы педагогически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социолог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русского языка как иностранного (Китай и Юго-восточная Аз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раво и сравнительное прав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рганизационного поведения и психологическое сопровождение субъкт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связи с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и маркетинг в сфере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среды (в т.ч. архитектурный и анимационный дизайн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х требований к приглашаемым в ДВФУ ученым и обязательств перед учеными со стороны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выдержки из Программы ДВФУ по привлечению на постоянную работу научно-педагогических кадров на должности заведующих лабораториями (кафедрами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Базовые требования к приглашаемым ученым со стороны университета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одбора кадров: конкурсная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онные требования:</w:t>
      </w:r>
    </w:p>
    <w:p>
      <w:pPr>
        <w:pStyle w:val="Normal"/>
        <w:numPr>
          <w:ilvl w:val="1"/>
          <w:numId w:val="9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ученой степени;</w:t>
      </w:r>
    </w:p>
    <w:p>
      <w:pPr>
        <w:pStyle w:val="Normal"/>
        <w:numPr>
          <w:ilvl w:val="1"/>
          <w:numId w:val="9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опыта преподавательской деятельности;</w:t>
      </w:r>
    </w:p>
    <w:p>
      <w:pPr>
        <w:pStyle w:val="Normal"/>
        <w:numPr>
          <w:ilvl w:val="1"/>
          <w:numId w:val="9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опыта реализации международных научных проектов и грантов;</w:t>
      </w:r>
    </w:p>
    <w:p>
      <w:pPr>
        <w:pStyle w:val="Normal"/>
        <w:numPr>
          <w:ilvl w:val="1"/>
          <w:numId w:val="9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английского языка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ь профессиональной деятельности:</w:t>
      </w:r>
    </w:p>
    <w:p>
      <w:pPr>
        <w:pStyle w:val="Normal"/>
        <w:numPr>
          <w:ilvl w:val="1"/>
          <w:numId w:val="10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приоритетным направлениям развития ДВФУ и его Школ (приложение 1);</w:t>
      </w:r>
    </w:p>
    <w:p>
      <w:pPr>
        <w:pStyle w:val="Normal"/>
        <w:numPr>
          <w:ilvl w:val="1"/>
          <w:numId w:val="10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исследований, нацеленных на их дальнейшее практическое использование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профессиональной деятельности в университете:</w:t>
      </w:r>
    </w:p>
    <w:p>
      <w:pPr>
        <w:pStyle w:val="Normal"/>
        <w:numPr>
          <w:ilvl w:val="1"/>
          <w:numId w:val="8"/>
        </w:numPr>
        <w:spacing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здание научной лаборатории (кафедры) в области профессиональной деятельности в составе не менее 3 квалифицированных научных сотрудников (для лаборатории);</w:t>
      </w:r>
    </w:p>
    <w:p>
      <w:pPr>
        <w:pStyle w:val="Normal"/>
        <w:numPr>
          <w:ilvl w:val="1"/>
          <w:numId w:val="8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ая нагрузка по специальным дисциплинам в области профессиональной деятельности – до 150 часов в год;</w:t>
      </w:r>
    </w:p>
    <w:p>
      <w:pPr>
        <w:pStyle w:val="Normal"/>
        <w:numPr>
          <w:ilvl w:val="1"/>
          <w:numId w:val="8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конкурсах научных федеральных и международных грантов и проектов;</w:t>
      </w:r>
    </w:p>
    <w:p>
      <w:pPr>
        <w:pStyle w:val="Normal"/>
        <w:numPr>
          <w:ilvl w:val="1"/>
          <w:numId w:val="8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инновационной деятельности университета (обеспечение перспектив коммерциализации результатов);</w:t>
      </w:r>
    </w:p>
    <w:p>
      <w:pPr>
        <w:pStyle w:val="Normal"/>
        <w:numPr>
          <w:ilvl w:val="1"/>
          <w:numId w:val="8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кации результатов исследований в ведущих международных профессиональных изданиях, реферируемых в Scopus;</w:t>
      </w:r>
    </w:p>
    <w:p>
      <w:pPr>
        <w:pStyle w:val="Normal"/>
        <w:numPr>
          <w:ilvl w:val="1"/>
          <w:numId w:val="8"/>
        </w:numPr>
        <w:spacing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еализация собственной программы аспирантуры (не менее 2 аспирантов в год) и /или магистратуры (не менее 10 студентов в год)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трудовому контракту с университетом:</w:t>
      </w:r>
    </w:p>
    <w:p>
      <w:pPr>
        <w:pStyle w:val="Normal"/>
        <w:numPr>
          <w:ilvl w:val="1"/>
          <w:numId w:val="4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контракта с университетом не менее 2 лет;</w:t>
      </w:r>
    </w:p>
    <w:p>
      <w:pPr>
        <w:pStyle w:val="Normal"/>
        <w:numPr>
          <w:ilvl w:val="1"/>
          <w:numId w:val="4"/>
        </w:numPr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действия контракта с начала трудовой деятельности в ДВФУ.</w:t>
      </w:r>
    </w:p>
    <w:p>
      <w:pPr>
        <w:pStyle w:val="Normal"/>
        <w:numPr>
          <w:ilvl w:val="1"/>
          <w:numId w:val="4"/>
        </w:numPr>
        <w:spacing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период действия контракта работа в университете на условиях full-ti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. Базовые обязательства перед приглашенными учеными со стороны университета:</w:t>
      </w:r>
    </w:p>
    <w:p>
      <w:pPr>
        <w:pStyle w:val="Normal"/>
        <w:numPr>
          <w:ilvl w:val="0"/>
          <w:numId w:val="5"/>
        </w:numPr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работная плата для заведующего лабораторией (кафедрой) от 70 до 150 тысяч рублей/месяц (по соглашению сторон).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оставление меблированного жилья за счет университета:</w:t>
      </w:r>
    </w:p>
    <w:p>
      <w:pPr>
        <w:pStyle w:val="Normal"/>
        <w:numPr>
          <w:ilvl w:val="1"/>
          <w:numId w:val="7"/>
        </w:numPr>
        <w:spacing w:before="0" w:after="0"/>
        <w:ind w:left="1560" w:hanging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30 кв.м. или не менее 16 кв.м. на члена семьи, проживающего совместно с приглашенным ученым;</w:t>
      </w:r>
    </w:p>
    <w:p>
      <w:pPr>
        <w:pStyle w:val="Normal"/>
        <w:numPr>
          <w:ilvl w:val="1"/>
          <w:numId w:val="7"/>
        </w:numPr>
        <w:spacing w:before="0" w:after="0"/>
        <w:ind w:left="1560" w:hanging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коммунальных услуг;</w:t>
      </w:r>
    </w:p>
    <w:p>
      <w:pPr>
        <w:pStyle w:val="Normal"/>
        <w:numPr>
          <w:ilvl w:val="1"/>
          <w:numId w:val="7"/>
        </w:numPr>
        <w:spacing w:before="0" w:after="0"/>
        <w:ind w:left="1560" w:hanging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услуг безлимитного Интернета.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авиабилета 1 раз в год до места постоянного проживания и обратно.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научной и инновационной деятельности:</w:t>
      </w:r>
    </w:p>
    <w:p>
      <w:pPr>
        <w:pStyle w:val="Normal"/>
        <w:numPr>
          <w:ilvl w:val="0"/>
          <w:numId w:val="3"/>
        </w:numPr>
        <w:spacing w:before="0" w:after="0"/>
        <w:ind w:left="1560" w:hanging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оставление гранта университета в размере в 2,0 млн. рублей в год (для инженерных и естественнонаучных направлений), в 1,0 млн. рублей в год (для остальных научных направлений) для закупок расходных материалов, командировок и оплаты услуг (кроме заработной платы);</w:t>
      </w:r>
    </w:p>
    <w:p>
      <w:pPr>
        <w:pStyle w:val="Normal"/>
        <w:numPr>
          <w:ilvl w:val="0"/>
          <w:numId w:val="3"/>
        </w:numPr>
        <w:spacing w:before="0" w:after="0"/>
        <w:ind w:left="1560" w:hanging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оставление полностью оборудованной научной лабораторий (лабораторий кафедры). Закупка (предоставление) необходимого оборудования – по заявке приглашенного ученого;</w:t>
      </w:r>
    </w:p>
    <w:p>
      <w:pPr>
        <w:pStyle w:val="Normal"/>
        <w:numPr>
          <w:ilvl w:val="0"/>
          <w:numId w:val="3"/>
        </w:numPr>
        <w:spacing w:before="0" w:after="0"/>
        <w:ind w:left="1560" w:hanging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расходов на патентование разработок.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олных прав сотрудника университета (участие в программе ДВФУ по мотивации персонала и проч.).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полнительные обязательства университета (по соглашению сторо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научно-образовательной деятельности ДВФУ,</w:t>
      </w:r>
    </w:p>
    <w:p>
      <w:pPr>
        <w:pStyle w:val="Normal"/>
        <w:jc w:val="center"/>
        <w:rPr/>
      </w:pPr>
      <w:r>
        <w:rPr/>
        <w:t>по которым университет предлагает российским вузам стажировки студентам и ППС и (или) командирование своих ППС для преподавания профессиональных дисципли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научно-образовате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аемых научно-педагогических колле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оведение (синология, японоведение, корееведение, вьетнамистика,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оведение (Китай, Япония, Республика Корея и КНДР, другие страны Юго-восточной А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(страны Азиатско-тихоокеанского реги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(страны Азиатско-тихоокеанского реги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етоды в экономике (региональные аспек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элементорганическая химия, органическая химия (химия гетероциклических соединений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(морская эк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и биохимия (морская биология, биохимия, иммунология и микро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отехника (акустика, робототехн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электроника и наноэлектроника (полупроводниковые технологии и материалы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ФУ при участии своего филиала в Японии (г. Хакодате, Хоккайдо) готов выступить «шлюзом» для российских вузов по обеспечению стажировок в университетах и организациях (предприятиях) Японии для ППС-японистов и учебно-производственных практик студентов, специализирующихся на изучении Японии и японского языка.</w:t>
      </w:r>
    </w:p>
    <w:sectPr>
      <w:footerReference w:type="default" r:id="rId4"/>
      <w:type w:val="nextPage"/>
      <w:pgSz w:w="11906" w:h="16838"/>
      <w:pgMar w:left="1134" w:right="707" w:gutter="0" w:header="0" w:top="1134" w:footer="5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полнитель Киреева Наталья Геннадье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Заместитель проректора по стратегическому развитию ДВФУ</w:t>
    </w:r>
  </w:p>
  <w:p>
    <w:pPr>
      <w:pStyle w:val="Footer"/>
      <w:rPr/>
    </w:pPr>
    <w:r>
      <w:rPr>
        <w:sz w:val="18"/>
        <w:szCs w:val="18"/>
      </w:rPr>
      <w:t>Тел</w:t>
    </w:r>
    <w:r>
      <w:rPr>
        <w:sz w:val="18"/>
        <w:szCs w:val="18"/>
        <w:lang w:val="en-US"/>
      </w:rPr>
      <w:t xml:space="preserve">. 7-924-120-49-85 E-mail: </w:t>
    </w:r>
    <w:hyperlink r:id="rId1">
      <w:r>
        <w:rPr>
          <w:rStyle w:val="InternetLink"/>
          <w:sz w:val="18"/>
          <w:szCs w:val="18"/>
          <w:lang w:val="en-US"/>
        </w:rPr>
        <w:t>kireeva.ng@strateg.dvfu.ru</w:t>
      </w:r>
    </w:hyperlink>
    <w:r>
      <w:rPr>
        <w:sz w:val="18"/>
        <w:szCs w:val="18"/>
        <w:lang w:val="en-US"/>
      </w:rPr>
      <w:t xml:space="preserve">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2.5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5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4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2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3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dvfu.ru" TargetMode="External"/><Relationship Id="rId3" Type="http://schemas.openxmlformats.org/officeDocument/2006/relationships/hyperlink" Target="http://www.dvf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reeva.ng@strateg.dvf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1:00Z</dcterms:created>
  <dc:creator>TKrupenya</dc:creator>
  <dc:description/>
  <cp:keywords/>
  <dc:language>en-US</dc:language>
  <cp:lastModifiedBy>SivkovVB</cp:lastModifiedBy>
  <cp:lastPrinted>2011-09-06T00:59:00Z</cp:lastPrinted>
  <dcterms:modified xsi:type="dcterms:W3CDTF">2011-10-25T08:11:00Z</dcterms:modified>
  <cp:revision>3</cp:revision>
  <dc:subject/>
  <dc:title/>
</cp:coreProperties>
</file>