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У ВПО Тверская ГМА Росздрава</w:t>
      </w:r>
    </w:p>
    <w:p>
      <w:pPr>
        <w:pStyle w:val="Normal"/>
        <w:ind w:left="-108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кадемия здорового образа жизн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righ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19980" cy="32492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ая программа «Здоровый образ» в действии</w:t>
      </w:r>
    </w:p>
    <w:p>
      <w:pPr>
        <w:pStyle w:val="Normal"/>
        <w:ind w:left="-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верская Государственная медицинская академия в формировании здорового образа жизни среди студентов тверских вузов и населения области: реальность и планы</w:t>
      </w:r>
    </w:p>
    <w:p>
      <w:pPr>
        <w:pStyle w:val="Normal"/>
        <w:ind w:left="-108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Реальность</w:t>
      </w:r>
    </w:p>
    <w:p>
      <w:pPr>
        <w:pStyle w:val="Normal"/>
        <w:ind w:left="-10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. Ведущая роль в работе тверского межвузовского студенческого центра «Основы здоровья человека»: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оведение с 2006 г. регулярных (6-7 раз в год) межвузовских студенческих конференций «Здоровье студентов: проблемы и пути решения»;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оведение выездной конференции в г. Кашине силами студентов VI курса лечебного факультета с целью обучения учащихся Кашинского медицинского училища проведению подобных конференций для учащихся г. Кашина;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создание и тиражирование методического пособия для студентов тверских вузов «Основы здоровья человека»;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создание, тиражирование и раздача первокурсникам тверских вузов газеты «Здоровое питание»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Участие студентов VI курса лечебного факультета в проведении занятий-бесед со студентами тверских вузов по вопросам здорового образа жизн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259080</wp:posOffset>
            </wp:positionV>
            <wp:extent cx="3377565" cy="4290060"/>
            <wp:effectExtent l="0" t="0" r="0" b="0"/>
            <wp:wrapTight wrapText="bothSides">
              <wp:wrapPolygon edited="0">
                <wp:start x="-57" y="0"/>
                <wp:lineTo x="-57" y="21554"/>
                <wp:lineTo x="21600" y="21554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3. Проведение подготовленными студентами VI курса лечебного факультета во вне аудиторное время занятий со студентами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урса лечебного факультета с целью формирования у них потребности в здоровом питании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Создание совместно с тверскими вузами, департаментом продовольствия Администрации области, ЗАО «Хлеб» и ОАО «Волжский пекарь» брошюры «Ржаное лекарство», пропагандирующей потребление ржаного хлеба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Ежемесячное издание приложения «Здоровое питание» к газете «Тверская газета»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Участие в создании городской целевой программы «Тверь – территория здорового образа жизни»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Участие в создании проекта областной долгосрочной программы «Организация здорового питания  населения Тверской области на основе обеспечения функциональными и профилактическими (диетическими) хлебобулочными изделиями на 2009-2013 гг.»</w:t>
      </w:r>
    </w:p>
    <w:p>
      <w:pPr>
        <w:pStyle w:val="Normal"/>
        <w:ind w:left="-1080" w:hanging="0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bCs/>
          <w:sz w:val="32"/>
          <w:szCs w:val="32"/>
        </w:rPr>
        <w:t>8. Проведение лекций, диспутов, семинаров, анкетирования, опросов по антинаркотической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нтиалкогольной 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нтиникотиновой пропаганде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left="-1080" w:hanging="0"/>
        <w:jc w:val="both"/>
        <w:rPr>
          <w:b/>
          <w:b/>
          <w:bCs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b/>
          <w:bCs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ind w:left="-1080" w:hanging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153670</wp:posOffset>
            </wp:positionV>
            <wp:extent cx="4114800" cy="3098800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Планы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родолжить начатое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Создать в г. Кашине и в г. Ржеве экспериментальные площадки по вовлечению учащейся молодежи в формирование здорового образа жизни среди населения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Участие в реализации городской целевой программы «Тверь – территория здорового образа жизни»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Участие в общественном движении «Женское здоровье» в вопросах профилактики и ранней диагностике заболеваний молочной железы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5. Сотрудничество с бизнес-сообществом г. Твери и области в вопросах формирования здорового образа жизни.</w:t>
      </w:r>
    </w:p>
    <w:p>
      <w:pPr>
        <w:pStyle w:val="Normal"/>
        <w:ind w:left="-1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ртклуб</w:t>
      </w:r>
    </w:p>
    <w:p>
      <w:pPr>
        <w:pStyle w:val="Normal"/>
        <w:ind w:left="-108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-1080" w:hanging="0"/>
        <w:jc w:val="both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99765" cy="2150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Спортивный клуб (далее СК) Тверской Государственной Медицинской Академии восстановлен с апреля 2007 года. 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настоящее время СК находится в структуре  Управления по   воспитательной   работе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СК  возглавляется   Президентом  –  В.В.Федоровым (доцент, тренер высшей категории по плаванию и полиатлону, судья МК по полиатлону, Заслуженный работник физической культуры РФ)  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 специалистом  по  учебно-методической   работе   Г.В.Кузьмина (МС по художественной гимнастике). В Совет СК входят физорги всех курсов, через которых ведется спортивно-массовая и оздоровительная работа со студентами в академии и в общежитиях, где созданы тренажерные залы. За проведение занятий и  технику безопасности, в которых, отвечают физорги общежитий.</w:t>
        <w:br/>
        <w:t xml:space="preserve">     Целью   деятельности  СК  является   активизация    спортивно-массовой  и  спортивно-оздоровительной   работы  в   академии. Вовлечение   студентов,   аспирантов,   преподавателей   Вуза  в систематические   занятия   физической   культурой   и  спортом. Агитация   и   пропаганда   здорового   образа   жизни  через спортивно-массовые мероприятия:  «Кросс Наций»,  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Лыжня России»,  Чемпионат по перетягиванию «княжьего каната» посвященный Дню памяти Святого Благоверного Михаила Тверского заступника и небесного покровителя Твери,  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Кубок  Президента  ТГМА» по мини-футболу и др.</w:t>
      </w:r>
    </w:p>
    <w:p>
      <w:pPr>
        <w:pStyle w:val="Normal"/>
        <w:ind w:left="-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еретягивание «княжьего каната»</w:t>
      </w:r>
    </w:p>
    <w:p>
      <w:pPr>
        <w:pStyle w:val="Normal"/>
        <w:ind w:left="-1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200400" cy="21342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3238500" cy="21596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убок президента академии по мини – футболу</w:t>
      </w:r>
    </w:p>
    <w:p>
      <w:pPr>
        <w:pStyle w:val="Normal"/>
        <w:ind w:left="-1080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   момента   образования   СК   совместно  с  кафедрой  физической   культуры,   традиционной   медицины   и   здоровья    с  курсами   спортивной   медицины   и   лечебной   физкультуры проводит межфакультетские соревнования по видам спорта: шахматы, бадминтон, настольный теннис, волейбол, мини-футбол, баскетбол. Студенты   ТГМА  участвуют   во   всех   соревнованиях проводимых   городом   и   областью. </w:t>
      </w:r>
    </w:p>
    <w:p>
      <w:pPr>
        <w:pStyle w:val="Normal"/>
        <w:ind w:left="-1080" w:hanging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38500" cy="21596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276600" cy="21856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Универсиада» среди ВУЗов по одиннадцати видам спорта: 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баскетбол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волейбол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настольный теннис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шахматы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стрельба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плавание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кросс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легкая атлетика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 мини-футбол, 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легкоатлетическая эстафета,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 лыжные гонки.</w:t>
      </w:r>
    </w:p>
    <w:p>
      <w:pPr>
        <w:pStyle w:val="Normal"/>
        <w:ind w:lef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ниверситетская гонка на «Драконах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38500" cy="21596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238500" cy="21596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ортивный праздник в академии</w:t>
      </w:r>
    </w:p>
    <w:p>
      <w:pPr>
        <w:pStyle w:val="Normal"/>
        <w:ind w:left="-10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29000" cy="22993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СФ ТГМА СО «Спасатель» (образовано по приказу ректора №397  от 29.12.2001г.)</w:t>
      </w:r>
    </w:p>
    <w:p>
      <w:pPr>
        <w:pStyle w:val="Normal"/>
        <w:ind w:left="-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080" w:hanging="0"/>
        <w:rPr/>
      </w:pPr>
      <w:r>
        <w:rPr/>
        <w:t>-Что такое студенческий отряд «Спасатель»?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20"/>
      </w:tblGrid>
      <w:tr>
        <w:trPr>
          <w:trHeight w:val="12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Это более 70 аттестованных спасателей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457575" cy="231648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обучение у известных специалис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457575" cy="259270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71345" cy="249555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  <w:r>
              <w:rPr>
                <w:sz w:val="32"/>
                <w:szCs w:val="32"/>
              </w:rPr>
              <w:t>Это участие в областных, региональных и всероссийских соревнованиях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438525" cy="258572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международные отношения и обмен опытом с иностранными коллегами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293620" cy="3429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постоянное повышение своих профессиональных знаний и умений за счёт тренировок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00400" cy="24003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Это ежемесячные выезды отряда и отработка профессиональных навыков в условиях естественной сред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362325" cy="224917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проведение просветительной работы и практических занятий со школьниками и учащимися СУЗ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362325" cy="225488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привлечение школьников и студентов в движение Всероссийского студенческого корпуса спасат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366770" cy="252476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занятия дайвингом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19425" cy="227139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2435860" cy="324802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>-Это занятия спелеологи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19425" cy="227139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2407285" cy="303847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обеспечение безопасности на массовых мероприятиях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695700" cy="277177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 наконец, это постоянная готовность к мобилизации и оказанию помощи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714750" cy="277876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труде рождается истин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615950</wp:posOffset>
            </wp:positionV>
            <wp:extent cx="3781425" cy="282892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рудовое движение в нашем ВУЗе насчитывает более чем полувековую историю. Оно переживало и сложные времена, однако ни на один год не прекращало своего существования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уровую школу труда в свое время прошли многие представители нынешней администрации Медицинской Академии, во главе  с президентом Давыдовым Б.Н., который в течение 4-х месяцев осваивал целину (за что получил медаль за освоение целины), и ректором по учебной работе Калинкиным М.Н., который принимал активное участие в строительстве нового корпуса тогда еще КГМИ. Этим список не ограничиваетс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жно перечислить объекты города Твери, а уж тем более  Медицинской Академии, к которым  бы не приложили свои умелые руки молодые строители. Возведение нового корпуса, надстройка мансардного этажа в стоматологической поликлинике ТГМА, работы на строительстве поликлинического комплекса академии, строительство  ЦПС и 5-ой АТС – это далеко не полный список проектов, в которых активное участие принимали добровольцы нашего ВУЗа. Работу стройотряда в спортивно-оздоровительном лагере, который возглавляет Аскеров Э.М.(доцент кафедры общей хирургии)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3543300" cy="265366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оритетным направлением штаба студенческих отрядов является воспитание студентов, а также проверка их морально-волевых качеств. Для этого каждый год осенью и весной со студентами первого курса проводится «Третий трудовой семестр», во время  которого ребята в течение недели осенью и трех дней весной работают в подразделениях ТГМА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1224280</wp:posOffset>
            </wp:positionV>
            <wp:extent cx="3676650" cy="27527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о 2000 года наш ВУЗ сотрудничал с сельскохозяйственными предприятиями и оказывал  помощь по уборке урожая в колхозах и совхозах. Эта работа давала возможность ребятам подзаработать и запастись кое-какими продуктами. Но самое главное в труде проявлялись люди, их лучшие и худшие качества, образовывались коллективы, выделялись лидеры, из числа которых формировался в дальнейшем актив курса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00 года все силы во время «Третьего трудового семестра» направлены в основном на структуры нашего ВУЗа. Силами первокурсников выполняется огромная работа по поддержанию порядка на кафедрах ТГМА, в хозяйственных подразделениях и в студенческих общежитиях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одятся мероприятия по облагораживанию прилежащей территории. По  итогам «Третьего трудового семестра» самые активные и трудолюбивые студенты поощряются, а также проводится праздничный вечер «Итоги третьего трудового». В нашем отряде  существует субподразделение «Правопорядок», состоящее из самых крепких его представителей. Эти же ребята следят за порядком на торжественных мероприятиях (приезд высокопоставленных гостей, проведение научных конференций, съездов врачей и т.д.) и студенческих вечерах  (КВН, дискотеки, новогодний вечер, конкурсы красоты и т.д.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дых студентов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брой традицией нашей академии с 2004г. стали ежегодно организуемые ректоратом и управлением по воспитательной работе, молодёжным центром и студенческим советом: лечебно-оздоровительные, спортивные и культурно-массовые поездки активного отдыха учащихся в период зимних и летних каникул. Студенты привозят отличные впечатления о зимней рыбалке, футболе на снегу, фантазиях в скульптурной лепке снеговиков, посещении древних православных храмов Ниловой пустыни и храма Богородицы на Волге. Севастополь, Феодосия, Анапа, Ялта, Евпатория, Золотые пески Болгарии – вот великолепная цепочка южных городов и южных маршрутов. Ребята не просто укрепляют мускул в поединке с упругой волной теплого Черного моря, загорают на солнце цветущего юга, но и участвуют в спортивных состязаниях с коллегами из других вузов, праздниках танца, вокала, топ-степах, мим-шоу и других жанрах искусства. В родную </w:t>
      </w:r>
      <w:r>
        <w:rPr>
          <w:bCs/>
          <w:sz w:val="32"/>
          <w:szCs w:val="32"/>
          <w:lang w:val="en-US"/>
        </w:rPr>
        <w:t>alma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mater</w:t>
      </w:r>
      <w:r>
        <w:rPr>
          <w:bCs/>
          <w:sz w:val="32"/>
          <w:szCs w:val="32"/>
        </w:rPr>
        <w:t xml:space="preserve"> они привозят грамоты и благодарности, пополняя наградную корзину ТГМА. По возвращению свои богатые впечатления ребята отражают в презентациях, фотобюллетенях и фотовыставках.</w:t>
      </w:r>
    </w:p>
    <w:p>
      <w:pPr>
        <w:pStyle w:val="Normal"/>
        <w:ind w:left="-900" w:hanging="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Без отрыва от учебы наши студенты поправляют свое здоровье в местных санаториях – профилакториях: «Бобачевская роща», «Луч», «Сахарово».</w:t>
      </w:r>
    </w:p>
    <w:p>
      <w:pPr>
        <w:pStyle w:val="Normal"/>
        <w:ind w:left="-900" w:hanging="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Студенческие группы формируются при участии студсоветов курсов и факультетов. В состав групп входят преимущественно социально незащищенные студенты, сироты, но так же отличившиеся в учебе, научной и общественной жизни Академии. </w:t>
      </w:r>
    </w:p>
    <w:p>
      <w:pPr>
        <w:pStyle w:val="Normal"/>
        <w:ind w:left="-900" w:hanging="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Что такое отдых у студентов?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Это – новые маршруты, новые знакомства, новые впечатления, словом, «езда в незнаемое». В расширение горизонтов мира и познания. А это всегда волнует. Всегда будоражит ветром свободы и свежестью чувств, здоровым аппетитом к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знание духовного наследия</w:t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392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00400" cy="2385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00400" cy="2392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ктивный отдых зимой</w:t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146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135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150" cy="3124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096135" cy="3124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2140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134235" cy="2943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активный отдых летом</w:t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00400" cy="2392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7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00400" cy="23926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1255" cy="3228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81450" cy="2978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в итоге полная диспансеризация студентов!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43:00Z</dcterms:created>
  <dc:creator>Георгий Владимирович Варваркин</dc:creator>
  <dc:description/>
  <cp:keywords/>
  <dc:language>en-US</dc:language>
  <cp:lastModifiedBy>Красносельская Мария</cp:lastModifiedBy>
  <dcterms:modified xsi:type="dcterms:W3CDTF">2009-12-18T16:43:00Z</dcterms:modified>
  <cp:revision>2</cp:revision>
  <dc:subject/>
  <dc:title>ГОУ ВПО Тверская ГМА Росздрава</dc:title>
</cp:coreProperties>
</file>