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вестка заседания Президиума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жрегиональн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«Совет ректоров медицинских и фармацевтических вузо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                                                                      19  февраля 2009 года</w:t>
      </w:r>
    </w:p>
    <w:p>
      <w:pPr>
        <w:pStyle w:val="Normal"/>
        <w:rPr/>
      </w:pPr>
      <w:r>
        <w:rPr>
          <w:b/>
          <w:sz w:val="28"/>
          <w:szCs w:val="28"/>
        </w:rPr>
        <w:t>Начало:</w:t>
      </w:r>
      <w:r>
        <w:rPr>
          <w:sz w:val="28"/>
          <w:szCs w:val="28"/>
        </w:rPr>
        <w:t xml:space="preserve">                                                                                       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Москва, Министерство  здравоохранения и социального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развития Российской Федерации, Рахмановский пер., д. 3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1 этаж, зал заседания Коллеги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нового поколения федеральных государственных образовательных стандартов высшего профессионального образования по специальностям группы «Здравоохранение» и основных направлениях совершенствования номенклатуры специальностей специалистов с высшим медицинским и фармацевтическим образование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259715</wp:posOffset>
                </wp:positionV>
                <wp:extent cx="44577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</w:rPr>
                              <w:t>ректор Российского государственного медицинского университета, академик РАМ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.5pt;mso-wrap-distance-left:9.05pt;mso-wrap-distance-right:9.05pt;mso-wrap-distance-top:0pt;mso-wrap-distance-bottom:0pt;margin-top:20.4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</w:rPr>
                        <w:t>ректор Российского государственного медицинского университета, академик РА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Воло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й Николаеви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выступления    –  до 1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 –  до 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суждаемому вопросу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совершенствовании правовых механизмов аттестации, сертификации и лицензирования медицинских и фармацевтических работник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59715</wp:posOffset>
                </wp:positionV>
                <wp:extent cx="44577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</w:rPr>
                              <w:t>ректор Башкирского государственного медицинского университета, член-корреспондент РАМ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.5pt;mso-wrap-distance-left:9.05pt;mso-wrap-distance-right:9.05pt;mso-wrap-distance-top:0pt;mso-wrap-distance-bottom:0pt;margin-top:20.4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</w:rPr>
                        <w:t>ректор Башкирского государственного медицинского университета, член-корреспондент РА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Тимербул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ль Мамил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выступления    –  до 15 мину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37795</wp:posOffset>
                </wp:positionV>
                <wp:extent cx="4457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</w:rPr>
                              <w:t>ректор Пятигорской государственной  фармацевтической академии, профес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0.8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</w:rPr>
                        <w:t>ректор Пятигорской государственной  фармацевтической академии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Гаврил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ихаил Витал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   – до 1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 –  до 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суждаемому вопросу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Разно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7:00Z</dcterms:created>
  <dc:creator>Sivkov</dc:creator>
  <dc:description/>
  <cp:keywords/>
  <dc:language>en-US</dc:language>
  <cp:lastModifiedBy>Exeem</cp:lastModifiedBy>
  <cp:lastPrinted>2009-02-03T15:39:00Z</cp:lastPrinted>
  <dcterms:modified xsi:type="dcterms:W3CDTF">2009-02-15T18:55:00Z</dcterms:modified>
  <cp:revision>17</cp:revision>
  <dc:subject/>
  <dc:title>I</dc:title>
</cp:coreProperties>
</file>