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зидиумо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жрегиональной общественной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вет ректоров медицинских и фармацевтических вузов Росси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15 декабря 2011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м публичном Всероссийском конкурс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высшего профессион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звание "ВУЗ здорового образа жизн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рытый публичный Всероссийский конкурс образовательных учреждений высшего профессионального образования Министерства здравоохранения и социального развития Российской Федерации на звание "ВУЗ здорового образа жизни" (далее - Конкурс) проводится в целях содействия улучшению здоровья участников образовательного процесса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здоровьесберегающей и здоровьеформирующей деятельности образовательных учреждений высшего профессиона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среди студентов и профессорско-преподавательского состава ценностей здорового образа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имулирования создания и реализации в образовательных учреждениях высшего профессионального образования инновационных программ и проектов, направленных на пропаганду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качества физического воспитания, развития физкультурно-оздоровительной и спортивной работы в образовательных учреждениях высшего профессиона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от вредных привычек среди студентов и профессорско-преподавательск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 Межрегиональная общественная организация «Совет ректоров медицинских и фармацевтических вузов России» (далее – Совет) при поддержке Всероссийской политической партии «ЕДИНАЯ РОССИЯ», Министерства здравоохранения и социального развития Российской Федерации и Министерства образования и науки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Конкурсе могут принимать участие образовательные учреждения высшего профессионального образования, подведомственные Министерству здравоохранения и социального развития Российской Федерации (далее - ву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конкурсе ву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ормируют на сайте страничку, на которой размещают не позднее 15 марта 2012 г. ниже перечисленные информационные материа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грамму деятельности вуза по оздоровлению и пропаганд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ролики, флеш-анимации, иные фото, видео - и мультимедийные материалы, направленные на пропаганду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деятельности вуза по оздоровительной работе в соответствии с критериями оценки заявок Конкурса, включающий организационное, методическое, педагогическое сопровождение оздоровительной работы (рекомендации, программы самооценки деятельности (если есть), формы анкет, опросников, схемы, таблицы, рисунки, фото и видеоматериалы (продолжительность не более 5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аправляют заказным письмом официальную заявку на участие вуза в конкурсе, подписанную ректором или доверенным лицом. В заявке указывается: наименование, юридический адрес, контактные телефоны, электронный адрес вуза, ссылка на страничку сайта вуза, на которой размещены информационные материалы, а также дается согласие с условиями Конкурса, предусмотренным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заявки должен быть отпечатан через полтора интервала, шрифт Times New Roman, размер - 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уза  представляется не более одной зая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иложений к заявке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ки на Конкурс принимаются до 15 марта 2012 года. Дата представления заявки устанавливается по почтовому штемпелю (дата отправ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правлять в адрес члена Совета, ректора Смоленской государственной медицинской академии профессора И.В. Отвагина по адресу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14019, г. Смоленск, ул. Крупской, д. 28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елефон: (4812) 55-02-75,  факс (4812)52-01-51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ncu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g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ункции конкурсной комиссии возлагаются на Президиум Совета (далее – Комисс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иссия имеет право отклонить от участия в Конкурсе заявки, представленные с нарушением требований, указанных в пунктах 4, а также срока, установленного в пункте 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Для публичной оценки размещенных на сайте вузов информационных материалов на сайте 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vetrekto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рганизуется открытое Интернет-голо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ля оценки заявок и информационных материалов Комиссия формирует экспертную группу из числа представителей государственных и общественных организаций, имеющих опыт работы в сфере разработки и реализации сберегающих здоровье проектов и программ в вузах, формирования здорового образа жизни, оздоровления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Экспертная группа анализирует и оценивает следующие показатели деятельности вуз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пропаганда здорового образа жизн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культурно-оздоровительной и спортивной работ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состояния здоровья студентов и профессорско-преподавательского состав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храны здоровья и полноценного питания студент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доровление профессорско-преподавательского состава и вовлечение его в занятия физической культурой и спорто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тказа от вредных привычек среди студентов и профессорско-преподавательского соста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оказателей деятельности вузов экспертная группа готовит экспертное заключение с учетом результатов Интернет-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. Оценочные показатели критериев деятельности вузов рассматриваются, утверждаются Президиумом Совета и размещаются на сайте Совет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итогам оценки представленных вузами – участниками Конкурса заявок и информационных материалов, Комиссией опреде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бедитель Конкурса на звание "ВУЗ здорового образа жизни"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в номинации "За создание условий для развития физической культуры и спорта в вузе"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Конкурса в номинации "За формирование и продвижение ценностей здорового образа жизни в вузе посредством творчества и социальной рекламы"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зеры Конкурса (далее - победитель Конкурса, победители в номинациях и призеры Конкурс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миссия на основании экспертных заключений принимает решение открытым голосованием, простым большинством голосов. При равном количестве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равомочна принимать решение при наличии на заседании не менее 2/3 ее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 основании решения Комиссии, оформляемого протоколом, Общее собрание Совета в конце марта – начале апреля 2012 г.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 Всемирному дню здоровья (7 апреля), утверждает победителя Конкурса, победителей в номинациях и призер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щем собрании Совета ректору вуза – победителя Конкурса вручается переходящий «Кубок Совета  ректоров медицинских и фармацевтических вузов России». Вуз – победитель конкурса, вузы – победители в номинациях и вузы – призеры Конкурса награждаются дипломам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Итоги открытого публичного конкурса объявляются на Третьем Всероссийском форуме студентов "Мы - за здоровый образ жизни!" в мае 2012 года в г. Ульянов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6. Информация о победителе Конкурса, победителях в номинациях и призерах Конкурса размещается на сайте Совет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ки, представленные на Конкурс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ложе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Критерии оценки учреждения высшего профессионального образования Министерства здравоохранения и социального развития Российской Федерации на III открытом публичном Всероссийском конкурсе учреждений на звание «ВУЗ здорового образа жизни», на 7 листа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итульный лист заявки для участия учреждения в III открытом публичном Всероссийском конкурсе на звание «ВУЗ здорового образа жизни», на 1 листе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rekto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51:00Z</dcterms:created>
  <dc:creator>Grekova</dc:creator>
  <dc:description/>
  <cp:keywords/>
  <dc:language>en-US</dc:language>
  <cp:lastModifiedBy>Monstrik</cp:lastModifiedBy>
  <cp:lastPrinted>2011-12-15T15:16:00Z</cp:lastPrinted>
  <dcterms:modified xsi:type="dcterms:W3CDTF">2011-12-19T19:16:00Z</dcterms:modified>
  <cp:revision>4</cp:revision>
  <dc:subject/>
  <dc:title>ъявление об открытом публичном Всероссийском конкурсе образовательных учреждений высшего профессионального образования на звание "ВУЗ здорового образа жизни"</dc:title>
</cp:coreProperties>
</file>