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4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</w:t>
      </w:r>
      <w:r>
        <w:rPr>
          <w:sz w:val="28"/>
          <w:szCs w:val="28"/>
        </w:rPr>
        <w:t xml:space="preserve"> профессионально-общественной аккредит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х учреждений высшего профессионального образования, осуществляющих подготовку медицинских и фармацевтических кадров»</w:t>
      </w:r>
    </w:p>
    <w:p>
      <w:pPr>
        <w:pStyle w:val="Style14"/>
        <w:spacing w:before="27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4"/>
        <w:spacing w:lineRule="auto" w:line="276" w:before="274" w:after="274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в соответствии с Законами Российской Федерации «Об образовании» и «О высшем и послевузовском образовании» определяет цели, принципы, показатели и порядок проведения </w:t>
      </w:r>
      <w:r>
        <w:rPr>
          <w:sz w:val="28"/>
          <w:szCs w:val="28"/>
        </w:rPr>
        <w:t>профессионально-общественной аккредит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бразовательных учреждений высшего профессионального образования, осуществляющих подготовку медицинских и фармацевтических кадров (далее именуется – общественная аккредитац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офессионально-общественная аккредитация профессиональной образовательной программы, входящей в укрупненную группу специальностей «здравоохранение», представляет собой признание качества и уровня подготовки выпускников, освоивших такую программу в конкретной организации, осуществляющей образовательную деятельность, отвечающей требованиям профессиональных стандартов  отрасли здравоохранения и  видам медицинской и фармацевтической деятельности, требованиям профессионального сообщества  к специалистам.</w:t>
      </w:r>
    </w:p>
    <w:p>
      <w:pPr>
        <w:pStyle w:val="Style14"/>
        <w:spacing w:lineRule="auto" w:line="276" w:before="274" w:after="274"/>
        <w:jc w:val="both"/>
        <w:rPr/>
      </w:pPr>
      <w:r>
        <w:rPr>
          <w:color w:val="000000"/>
          <w:sz w:val="28"/>
          <w:szCs w:val="28"/>
        </w:rPr>
        <w:t>1.3. Профессионально-общественная аккредитация не влечет за собой дополнительных финансовых или иных обязательств со стороны государства.</w:t>
      </w:r>
    </w:p>
    <w:p>
      <w:pPr>
        <w:pStyle w:val="Style14"/>
        <w:spacing w:lineRule="auto" w:line="276" w:before="274" w:after="2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 И ЗАДАЧИ ОБЩЕСТВЕННОЙ АККРЕДИТАЦИИ</w:t>
      </w:r>
    </w:p>
    <w:p>
      <w:pPr>
        <w:pStyle w:val="Style14"/>
        <w:spacing w:lineRule="auto" w:line="276" w:before="274" w:after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ю профессионально-общественной аккредитации образовательных программ  медицинского и фармацевтического направления является повышение качества подготовки кадров в образовательных учреждениях, подведомственных Министерству здравоохранения и социального развития Российской Федерации, Министерству образования и науки Российской Федерации, в негосударственных образовательных учреждениях,</w:t>
      </w:r>
      <w:r>
        <w:rPr>
          <w:rStyle w:val="Appleconvertedspace"/>
          <w:color w:val="020202"/>
          <w:sz w:val="28"/>
          <w:szCs w:val="28"/>
          <w:shd w:fill="FFFFFF" w:val="clear"/>
        </w:rPr>
        <w:t> </w:t>
      </w:r>
      <w:r>
        <w:rPr>
          <w:color w:val="020202"/>
          <w:sz w:val="28"/>
          <w:szCs w:val="28"/>
          <w:shd w:fill="FFFFFF" w:val="clear"/>
        </w:rPr>
        <w:t>признание процесса и результатов деятельности образовательных учреждений  отвечающими согласованным критериям и требованиям, предъявляемыми работодателями, потребителями образовательных услуг, общественными организациями и местным сообществом.</w:t>
      </w:r>
    </w:p>
    <w:p>
      <w:pPr>
        <w:pStyle w:val="Western"/>
        <w:shd w:fill="FFFFFF" w:val="clear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2.2. Основными задачами профессионально-общественной аккредитации медицинского и фармацевтического образования являются:</w:t>
      </w:r>
    </w:p>
    <w:p>
      <w:pPr>
        <w:pStyle w:val="Western"/>
        <w:numPr>
          <w:ilvl w:val="0"/>
          <w:numId w:val="5"/>
        </w:numPr>
        <w:shd w:fill="FFFFFF" w:val="clear"/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тветственности руководителей, профессорско-преподавательского состава, сотрудников и студентов вузов в реализации образования как общественно значимого блага, выполнении социальных функций образования, государственных и общественных требований к результатам высшего профессионального образования;</w:t>
      </w:r>
    </w:p>
    <w:p>
      <w:pPr>
        <w:pStyle w:val="Western"/>
        <w:numPr>
          <w:ilvl w:val="0"/>
          <w:numId w:val="5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механизмов реализации права граждан на свободное  получение достоверной информации и технологий обратной связи; предоставление достоверной информации работодателям, населению, потребителям образовательных услуг об уровне и качестве подготовки медицинских и фармацевтических кадров в конкретном высшем учебном заведении; </w:t>
      </w:r>
    </w:p>
    <w:p>
      <w:pPr>
        <w:pStyle w:val="Western"/>
        <w:numPr>
          <w:ilvl w:val="0"/>
          <w:numId w:val="5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узам в объективной оценке их образовательной, научной, воспитательной, лечебной деятельности;</w:t>
      </w:r>
    </w:p>
    <w:p>
      <w:pPr>
        <w:pStyle w:val="Western"/>
        <w:numPr>
          <w:ilvl w:val="0"/>
          <w:numId w:val="5"/>
        </w:numPr>
        <w:shd w:fill="FFFFFF" w:val="clear"/>
        <w:spacing w:lineRule="auto" w:line="276" w:before="0" w:after="280"/>
        <w:jc w:val="both"/>
        <w:rPr/>
      </w:pPr>
      <w:r>
        <w:rPr>
          <w:color w:val="000000"/>
          <w:sz w:val="28"/>
          <w:szCs w:val="28"/>
        </w:rPr>
        <w:t>совершенствование деятельности образовательных учреждений за счет распространения положительного опыта деятельности в области медицинского и фармацевтическо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3. СОДЕРЖАНИЕ ПРОФЕССИОНАЛЬНО-ОБЩЕСТВЕННОЙ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РЕДИТАЦИИ</w:t>
      </w:r>
    </w:p>
    <w:p>
      <w:pPr>
        <w:pStyle w:val="Style14"/>
        <w:spacing w:lineRule="auto" w:line="276" w:before="274" w:after="274"/>
        <w:jc w:val="both"/>
        <w:rPr/>
      </w:pPr>
      <w:r>
        <w:rPr>
          <w:color w:val="020202"/>
          <w:sz w:val="28"/>
          <w:szCs w:val="28"/>
          <w:shd w:fill="FFFFFF" w:val="clear"/>
        </w:rPr>
        <w:t>3.1. Основными принципами профессионально-общественной аккредитации являются: профессиональный характер аккредитационной экспертизы,</w:t>
      </w:r>
      <w:r>
        <w:rPr>
          <w:color w:val="2C2C2C"/>
          <w:sz w:val="28"/>
          <w:szCs w:val="28"/>
          <w:shd w:fill="FFFFFF" w:val="clear"/>
        </w:rPr>
        <w:t xml:space="preserve"> объективность ее проведения и </w:t>
      </w:r>
      <w:r>
        <w:rPr>
          <w:color w:val="020202"/>
          <w:sz w:val="28"/>
          <w:szCs w:val="28"/>
          <w:shd w:fill="FFFFFF" w:val="clear"/>
        </w:rPr>
        <w:t xml:space="preserve">открытость процедур, коллегиальность принятия решений, </w:t>
      </w:r>
      <w:r>
        <w:rPr>
          <w:color w:val="2C2C2C"/>
          <w:sz w:val="28"/>
          <w:szCs w:val="28"/>
          <w:shd w:fill="FFFFFF" w:val="clear"/>
        </w:rPr>
        <w:t>ответственность экспертов за проведение и качество экспертизы,</w:t>
      </w:r>
      <w:r>
        <w:rPr>
          <w:color w:val="020202"/>
          <w:sz w:val="28"/>
          <w:szCs w:val="28"/>
          <w:shd w:fill="FFFFFF" w:val="clear"/>
        </w:rPr>
        <w:t xml:space="preserve"> гласность в представлении результатов.</w:t>
      </w:r>
    </w:p>
    <w:p>
      <w:pPr>
        <w:pStyle w:val="Style14"/>
        <w:spacing w:lineRule="auto" w:line="276" w:before="274" w:after="274"/>
        <w:jc w:val="both"/>
        <w:rPr/>
      </w:pPr>
      <w:r>
        <w:rPr>
          <w:color w:val="020202"/>
          <w:sz w:val="28"/>
          <w:szCs w:val="28"/>
          <w:shd w:fill="FFFFFF" w:val="clear"/>
        </w:rPr>
        <w:t>3.2. При проведении профессионально-общественной аккредитации не проводится экспертиза следующих видов, включенных в показатели государственной аккредитации организации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экспертиза соответствия содержания и качества подготовки обучающихся и выпускников организации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экспертиза показателей деятельности образовательного учреждения, необходимых для определения его типа и ви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ъектом общественной аккредитации являютс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ценка стремления вуза к самосовершенствованию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грамм развития вуза, системы стратегического управления развитием медицинского и фармацевтического образования, мониторинг программ, выполнение основных показателей; социологические обследования удовлетворенности потребителей, работодателей, сотрудников; использование экспертных советов с привлечением внешних специалистов для управления приоритетными направлениями программы; наличие сертифицированной системы управления качеством образования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ценивается по материалам, представленным на официальном сайте образовательного учреждения)</w:t>
      </w:r>
    </w:p>
    <w:p>
      <w:pPr>
        <w:pStyle w:val="Heading2"/>
        <w:shd w:fill="FFFFFF" w:val="clear"/>
        <w:spacing w:lineRule="auto" w:line="276" w:before="300" w:after="300"/>
        <w:ind w:left="284" w:hanging="0"/>
        <w:jc w:val="both"/>
        <w:rPr/>
      </w:pPr>
      <w:r>
        <w:rPr>
          <w:b w:val="false"/>
          <w:sz w:val="28"/>
          <w:szCs w:val="28"/>
        </w:rPr>
        <w:t>б) Оценка открытости вуза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20202"/>
          <w:sz w:val="28"/>
          <w:szCs w:val="28"/>
        </w:rPr>
        <w:t> и взаимодействия с профессиональным и местным сообществом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color w:val="0202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8"/>
          <w:szCs w:val="28"/>
          <w:lang w:eastAsia="ru-RU"/>
        </w:rPr>
        <w:t>Полнота, периодичность и способ доведения информации о ра</w:t>
      </w:r>
      <w:r>
        <w:rPr>
          <w:rFonts w:cs="Times New Roman" w:ascii="Times New Roman" w:hAnsi="Times New Roman"/>
          <w:color w:val="020202"/>
          <w:sz w:val="28"/>
          <w:szCs w:val="28"/>
        </w:rPr>
        <w:t>боте вуза</w:t>
      </w:r>
      <w:r>
        <w:rPr>
          <w:rFonts w:eastAsia="Times New Roman" w:cs="Times New Roman" w:ascii="Times New Roman" w:hAnsi="Times New Roman"/>
          <w:color w:val="020202"/>
          <w:sz w:val="28"/>
          <w:szCs w:val="28"/>
          <w:lang w:eastAsia="ru-RU"/>
        </w:rPr>
        <w:t xml:space="preserve"> до общественности</w:t>
      </w:r>
      <w:r>
        <w:rPr>
          <w:rFonts w:cs="Times New Roman" w:ascii="Times New Roman" w:hAnsi="Times New Roman"/>
          <w:color w:val="020202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20202"/>
          <w:sz w:val="28"/>
          <w:szCs w:val="28"/>
          <w:lang w:eastAsia="ru-RU"/>
        </w:rPr>
        <w:t>Периодичность обновления информации на WEB-сайте образовательного учреждения.</w:t>
      </w:r>
      <w:r>
        <w:rPr>
          <w:rFonts w:cs="Times New Roman" w:ascii="Times New Roman" w:hAnsi="Times New Roman"/>
          <w:color w:val="020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20202"/>
          <w:sz w:val="28"/>
          <w:szCs w:val="28"/>
          <w:lang w:eastAsia="ru-RU"/>
        </w:rPr>
        <w:t>Организация доступа к базовым документам ОУ (лицензия, устав, свидетельство о государственной аккредитации, план работы учреждения на год, график приема гра</w:t>
      </w:r>
      <w:r>
        <w:rPr>
          <w:rFonts w:cs="Times New Roman" w:ascii="Times New Roman" w:hAnsi="Times New Roman"/>
          <w:color w:val="020202"/>
          <w:sz w:val="28"/>
          <w:szCs w:val="28"/>
        </w:rPr>
        <w:t>ждан администрацией</w:t>
      </w:r>
      <w:r>
        <w:rPr>
          <w:rFonts w:eastAsia="Times New Roman" w:cs="Times New Roman" w:ascii="Times New Roman" w:hAnsi="Times New Roman"/>
          <w:color w:val="020202"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color w:val="020202"/>
          <w:sz w:val="28"/>
          <w:szCs w:val="28"/>
        </w:rPr>
        <w:t xml:space="preserve"> Наличие информации об учебных подразделениях и преподавателях. </w:t>
      </w:r>
      <w:r>
        <w:rPr>
          <w:rFonts w:eastAsia="Times New Roman" w:cs="Times New Roman" w:ascii="Times New Roman" w:hAnsi="Times New Roman"/>
          <w:color w:val="020202"/>
          <w:sz w:val="28"/>
          <w:szCs w:val="28"/>
          <w:lang w:eastAsia="ru-RU"/>
        </w:rPr>
        <w:t>Регламент доступа к информации об условиях и результатах обучения.</w:t>
      </w:r>
      <w:r>
        <w:rPr>
          <w:rFonts w:cs="Times New Roman" w:ascii="Times New Roman" w:hAnsi="Times New Roman"/>
          <w:color w:val="020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20202"/>
          <w:sz w:val="28"/>
          <w:szCs w:val="28"/>
          <w:lang w:eastAsia="ru-RU"/>
        </w:rPr>
        <w:t>Мероприятия, реализу</w:t>
      </w:r>
      <w:r>
        <w:rPr>
          <w:rFonts w:cs="Times New Roman" w:ascii="Times New Roman" w:hAnsi="Times New Roman"/>
          <w:color w:val="020202"/>
          <w:sz w:val="28"/>
          <w:szCs w:val="28"/>
        </w:rPr>
        <w:t xml:space="preserve">емые  вузом для выпускников и медицинских работников региона. </w:t>
      </w:r>
      <w:r>
        <w:rPr>
          <w:rFonts w:eastAsia="Times New Roman" w:cs="Times New Roman" w:ascii="Times New Roman" w:hAnsi="Times New Roman"/>
          <w:color w:val="020202"/>
          <w:sz w:val="28"/>
          <w:szCs w:val="28"/>
          <w:lang w:eastAsia="ru-RU"/>
        </w:rPr>
        <w:t>Использование ресу</w:t>
      </w:r>
      <w:r>
        <w:rPr>
          <w:rFonts w:cs="Times New Roman" w:ascii="Times New Roman" w:hAnsi="Times New Roman"/>
          <w:color w:val="020202"/>
          <w:sz w:val="28"/>
          <w:szCs w:val="28"/>
        </w:rPr>
        <w:t>рсов вуза профессиональным и местным сообществами</w:t>
      </w:r>
      <w:r>
        <w:rPr>
          <w:rFonts w:eastAsia="Times New Roman" w:cs="Times New Roman" w:ascii="Times New Roman" w:hAnsi="Times New Roman"/>
          <w:color w:val="020202"/>
          <w:sz w:val="28"/>
          <w:szCs w:val="28"/>
          <w:lang w:eastAsia="ru-RU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ценивается по материалам, представленным на официальном сайте образовательного учреждения)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а эффективности деятельности клинических, стационарных, амбулаторно-поликлинических, аптечных подразделений образовательного учреждения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линических баз (согласно договорам о безвозмездном пользовании), с учетом форм собственности; число стационаров, из них оказывающих высокотехнологическую медицинскую помощь, с учетом коечной мощности; структура коечного фонда больницы по профилям отделений; Число койко-дней госпитализации на 1000 населения в год; среднегодовая занятость койки (среднее число дней работы койки в году); стоимость одного койко-дня; стоимость одного посещения (первичное, повторное, профилактическое); число амбулаторно-поликлинических учреждений, с учетом мощности (посещений в смену); число стоматологических учреждений (с учетом обеспеченности стоматологическим креслами на 1 студента); число фармацевтических учреждений; показатели укомплектованности штатов рассчитываются по каждой категории работников (врачи, средний и младший медперсонал) и по каждой врачебной специальности; обеспеченность населения амбулаторно-поликлинической помощью; обеспеченность населения врачебными кадрами (по каждой врачебной специальности на 10000 населения); процент выполнения планового показателя финансирования системой ОМС; обеспеченность населения амбулаторной и стационарной помощью; Уровень госпитализации населения (на 1000 жителей); показатель обеспеченности оборудованием (инструментарием); выполнение клиническими базами территориальной программы государственных гарантий.</w:t>
      </w:r>
    </w:p>
    <w:p>
      <w:pPr>
        <w:pStyle w:val="Heading2"/>
        <w:shd w:fill="FFFFFF" w:val="clear"/>
        <w:spacing w:lineRule="auto" w:line="276" w:before="300" w:after="300"/>
        <w:ind w:left="284" w:hanging="0"/>
        <w:jc w:val="both"/>
        <w:rPr/>
      </w:pPr>
      <w:r>
        <w:rPr>
          <w:b w:val="false"/>
          <w:color w:val="020202"/>
          <w:sz w:val="28"/>
          <w:szCs w:val="28"/>
        </w:rPr>
        <w:t>г) Оценка научной, публикационной и инновационной активности вуза, участия студентов в научных исследованиях</w:t>
      </w:r>
    </w:p>
    <w:p>
      <w:pPr>
        <w:pStyle w:val="Heading2"/>
        <w:shd w:fill="FFFFFF" w:val="clear"/>
        <w:spacing w:lineRule="auto" w:line="276" w:before="300" w:after="300"/>
        <w:ind w:left="284" w:hanging="0"/>
        <w:jc w:val="both"/>
        <w:rPr/>
      </w:pPr>
      <w:r>
        <w:rPr>
          <w:b w:val="false"/>
          <w:color w:val="020202"/>
          <w:sz w:val="28"/>
          <w:szCs w:val="28"/>
        </w:rPr>
        <w:t>Публикационная активность научно-педагогических кадров вуза; участие в грантах крупнейших российских и зарубежных грантодателей; количество студентов – грантополучателей, стипендиатов Президента РФ, правительства РФ, региональных властей; среднее число цитат на одну статью в базе РИНЦ; издательская деятельность вуза; количество, созданных с участием вуза малых инновационных предприятий и их экономическая эффективность. (оценивается по данным, представленным на специализированных сайтах и на официальном сайте вуза).</w:t>
      </w:r>
    </w:p>
    <w:p>
      <w:pPr>
        <w:pStyle w:val="Heading2"/>
        <w:shd w:fill="FFFFFF" w:val="clear"/>
        <w:spacing w:lineRule="auto" w:line="276" w:before="300" w:after="300"/>
        <w:ind w:left="284" w:hanging="0"/>
        <w:jc w:val="both"/>
        <w:rPr/>
      </w:pPr>
      <w:r>
        <w:rPr>
          <w:b w:val="false"/>
          <w:color w:val="020202"/>
          <w:sz w:val="28"/>
          <w:szCs w:val="28"/>
        </w:rPr>
        <w:t>д) Оценка форм и направлений  международного сотрудничества вуза</w:t>
      </w:r>
    </w:p>
    <w:p>
      <w:pPr>
        <w:pStyle w:val="Heading2"/>
        <w:shd w:fill="FFFFFF" w:val="clear"/>
        <w:spacing w:lineRule="auto" w:line="276" w:before="300" w:after="300"/>
        <w:ind w:left="284" w:hanging="0"/>
        <w:jc w:val="both"/>
        <w:rPr/>
      </w:pPr>
      <w:r>
        <w:rPr>
          <w:b w:val="false"/>
          <w:color w:val="2C2C2C"/>
          <w:sz w:val="28"/>
          <w:szCs w:val="28"/>
          <w:shd w:fill="FFFFFF" w:val="clear"/>
        </w:rPr>
        <w:t xml:space="preserve">Сотрудничество в рамках образовательных  и научных проектов с иностранными образовательными, научными, медицинскими организациями, участие в деятельности различных международных объединений в сфере образования.  Международная академическая мобильность обучающихся, педагогических и научных работников. Количество, обучающихся в вузе иностранных граждан. </w:t>
      </w:r>
    </w:p>
    <w:p>
      <w:pPr>
        <w:pStyle w:val="Heading2"/>
        <w:shd w:fill="FFFFFF" w:val="clear"/>
        <w:spacing w:lineRule="auto" w:line="276" w:before="300" w:after="300"/>
        <w:ind w:left="284" w:hanging="0"/>
        <w:jc w:val="both"/>
        <w:rPr/>
      </w:pPr>
      <w:r>
        <w:rPr>
          <w:b w:val="false"/>
          <w:color w:val="020202"/>
          <w:sz w:val="28"/>
          <w:szCs w:val="28"/>
        </w:rPr>
        <w:t>е) Оценка условий для личностного и профессионального роста студентов и сотрудников, сохранения здоровья, обеспечения безопасности</w:t>
      </w:r>
    </w:p>
    <w:p>
      <w:pPr>
        <w:pStyle w:val="Heading2"/>
        <w:shd w:fill="FFFFFF" w:val="clear"/>
        <w:spacing w:lineRule="auto" w:line="276" w:before="300" w:after="300"/>
        <w:ind w:left="284" w:hanging="0"/>
        <w:jc w:val="both"/>
        <w:rPr>
          <w:b w:val="false"/>
          <w:b w:val="false"/>
          <w:color w:val="020202"/>
          <w:sz w:val="28"/>
          <w:szCs w:val="28"/>
        </w:rPr>
      </w:pPr>
      <w:r>
        <w:rPr>
          <w:b w:val="false"/>
          <w:color w:val="020202"/>
          <w:sz w:val="28"/>
          <w:szCs w:val="28"/>
        </w:rPr>
        <w:t>Работа студенческого научного общества, творческих коллективов, студий, спортивного клуба и секций; работа по оздоровлению сотрудников и студентов, наличие здравпункта, проведение диспансеризации, работа летних оздоровительных лагерей, баз отдыха; наличие системы оценки условий труда, аттестации рабочих мест; организация студенческого самоуправления в общежитиях и др.</w:t>
      </w:r>
    </w:p>
    <w:p>
      <w:pPr>
        <w:pStyle w:val="Heading2"/>
        <w:shd w:fill="FFFFFF" w:val="clear"/>
        <w:spacing w:lineRule="auto" w:line="276" w:before="300" w:after="300"/>
        <w:ind w:left="284" w:hanging="0"/>
        <w:jc w:val="both"/>
        <w:rPr/>
      </w:pPr>
      <w:r>
        <w:rPr>
          <w:b w:val="false"/>
          <w:color w:val="020202"/>
          <w:sz w:val="28"/>
          <w:szCs w:val="28"/>
        </w:rPr>
        <w:t>ж) Оценка деятельности подразделений вуза в области развития системы здравоохранения и фармации региона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внедрение новых методов диагностики, лечения, профилактики и реабилитаци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работка стандартов, протоколов, формуляров и других нормативных документов для отрасли здравоохранения; руководство обществами (по специальности), школами здоровья и т.д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202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202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20202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РГАНИЗАЦИЯ ПРОФЕССИОНАЛЬНО-ОБЩЕСТВЕН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2020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ККРЕДИТАЦ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Организация профессионально-общественной аккредитации медицинского и фармацевтического образования  возлагается на Комиссию по профессионально- общественной аккредитации медицинского и фармацевтического образования в Российской Федерации (далее – Комиссия). В состав Комиссии входят уполномоченные представители общероссийских общественных организаций (объединений, ассоциаций) медицинских работников, Министерства здравоохранения и социального развития Российской Федерации, общероссийских и региональных объединений главных врачей, Совета ректоров медицинских и фармацевтических вузов России и других организаций, разделяющих цели, задачи, принципы и методы  общественной аккредитации медицинского и фармацевтического образования. </w:t>
      </w:r>
    </w:p>
    <w:p>
      <w:pPr>
        <w:pStyle w:val="Style14"/>
        <w:spacing w:lineRule="auto" w:line="276" w:before="274" w:after="274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й состав Комиссии определяется по согласованию руководителями всех организаций (объединений, ассоциаций), участвующих в профессионально-общественной аккредитации медицинского и фармацевтического образования и утверждается Советом ректоров медицинских и фармацевтических вузов России.</w:t>
      </w:r>
    </w:p>
    <w:p>
      <w:pPr>
        <w:pStyle w:val="Style14"/>
        <w:spacing w:lineRule="auto" w:line="276" w:before="274" w:after="274"/>
        <w:jc w:val="both"/>
        <w:rPr/>
      </w:pPr>
      <w:r>
        <w:rPr>
          <w:sz w:val="28"/>
          <w:szCs w:val="28"/>
        </w:rPr>
        <w:t xml:space="preserve">4.3. Комиссия </w:t>
      </w:r>
      <w:r>
        <w:rPr>
          <w:color w:val="000000"/>
          <w:sz w:val="28"/>
          <w:szCs w:val="28"/>
        </w:rPr>
        <w:t xml:space="preserve"> рассматривает материалы экспертизы медицинского и фармацевтического образования, утверждает заключение об аккредитации, аккредитации с замечаниями, не аккредитации. </w:t>
      </w:r>
    </w:p>
    <w:p>
      <w:pPr>
        <w:pStyle w:val="Style14"/>
        <w:spacing w:lineRule="auto" w:line="276" w:before="274" w:after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ля проведения экспертизы Комиссия привлекает к своей работе ведущих специалистов в области медицинского образования, представителей образовательных учреждений и региональных отделений организаций, выдвинувших своих представителей в Комиссию.</w:t>
      </w:r>
    </w:p>
    <w:p>
      <w:pPr>
        <w:pStyle w:val="Style14"/>
        <w:spacing w:lineRule="auto" w:line="276" w:before="274" w:after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Организационное обеспечение деятельности  Комиссии возлагается на Министерство здравоохранения и социального развития Российской Федерации. Финансовое обеспечение деятельности осуществляется …??? </w:t>
      </w:r>
    </w:p>
    <w:p>
      <w:pPr>
        <w:pStyle w:val="Style14"/>
        <w:spacing w:lineRule="auto" w:line="276" w:before="274" w:after="274"/>
        <w:jc w:val="both"/>
        <w:rPr/>
      </w:pPr>
      <w:r>
        <w:rPr>
          <w:sz w:val="28"/>
          <w:szCs w:val="28"/>
        </w:rPr>
        <w:t>4.6. Комиссия</w:t>
      </w:r>
      <w:r>
        <w:rPr>
          <w:color w:val="020202"/>
          <w:sz w:val="28"/>
          <w:szCs w:val="28"/>
          <w:shd w:fill="FFFFFF" w:val="clear"/>
        </w:rPr>
        <w:t xml:space="preserve"> заключает  3-х стороннее соглашение с Министерством здравоохранения и социального развития Российской Федерации и/или с Министерством образования и науки Российской Федерации (или Рособрнадзором)  (далее именуется - Министерства), в котором определяются процедура и порядок использования результатов общественной аккредитации при проведении государственной аккредит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202"/>
          <w:sz w:val="28"/>
          <w:szCs w:val="28"/>
          <w:shd w:fill="FFFFFF" w:val="clear"/>
        </w:rPr>
        <w:t xml:space="preserve">4.7. Комиссия формирует в ходе широкого обсуждения в печатных и электронных СМИ перечень базовых требований к условиям, процессу и результатам образования, отражающий позицию медицинского профессионального сообщества, работодателей, общественности, потребителей образовательных услуг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бщественная аккредитация вузов, осуществляющих подготовку медицинских и фармацевтических кадров, проводится в следующих случаях:</w:t>
      </w:r>
    </w:p>
    <w:p>
      <w:pPr>
        <w:pStyle w:val="Western"/>
        <w:numPr>
          <w:ilvl w:val="0"/>
          <w:numId w:val="5"/>
        </w:numPr>
        <w:shd w:fill="FFFFFF" w:val="clear"/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ициативе образовательного учреждения, на основании заявления в Комиссию по общественной аккредитации медицинского и фармацевтического образования;</w:t>
      </w:r>
    </w:p>
    <w:p>
      <w:pPr>
        <w:pStyle w:val="Western"/>
        <w:numPr>
          <w:ilvl w:val="0"/>
          <w:numId w:val="5"/>
        </w:numPr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шению Комиссии по профессионально-общественной аккредитации медицинского и фармацевтического образования (основанием данного решения могут являться поступающие в Комиссию: обоснованные жалобы граждан на качество медицинского и фармацевтического образования в вузе, сведения из средств массовой информации и других информационных источников, предложения общественных организаций медицинского сообществ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При принятии решения о проведении профессионально-общественной аккредитации в адрес вуза направляется (почтой и по факсу) выписка решени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>по профессионально-общественной аккредитации медицинского и фармацевтическ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е позднее чем за 2 месяца до проведения общественной аккредит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0. Образовательное учреждение не позднее чем за 1 месяц до проведения профессионально-общественной аккредитации (почтой и по факсу) уведомляет Комиссию  о своем согласии или отказе от общественной аккредит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1. В случае согласия вуза с проведением профессионально-общественной аккредитации, руководитель Комиссии  согласовывает с руководством образовательного учреждения  дату и время начала работы экспертной группы в вуз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Механизм профессиогнально-общественной аккредитации медицинского и фармацевтического образования включает в себя следующие последовательные мероприятия: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ценка деятельности по реализации образовательных программ ВПО, представленных на профессионально-общественную аккредитацию, стандартам отрасли здравоохранения и профессионального сообщества,  кото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экспертной группой в составе не менее 5-х человек с обязательным представительством работодателей,  общественных организаций медицинских работников и вузов (состав экспертной группы определяется реш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и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суждение полученных результатов и принятие решения о профессионально- общественной аккредитации на заседании Комиссии;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58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несение вуза в Реестр  профессинально-общественной аккредитации образовательных учреждений высшего профессион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 области здравоохранения и фармаци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вручение вузу, получившему общественную аккредитацию, свидетельства установленного  образца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исьменное уведомление Министерства здравоохранения и социального развития Российской Федерации и Министерства образования и науки  Российской Федерации, Федеральной службы по надзору в сфере образования и науки об итогах профессионально-общественной аккредитации вуза (подписанное Председателем Комиссии по профессионально-общественной аккредитации медицинского и фармацевтического образования 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 размещение в средствах массовой информации и свободном доступе на официальных сайтах общественных организаций медицинского сообщества результатов общественной аккредитац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профессионально-общественное ранжирование (рейтинг вузов).</w:t>
      </w:r>
    </w:p>
    <w:p>
      <w:pPr>
        <w:pStyle w:val="Style14"/>
        <w:spacing w:lineRule="auto" w:line="276" w:before="274" w:after="274"/>
        <w:jc w:val="both"/>
        <w:rPr/>
      </w:pPr>
      <w:r>
        <w:rPr>
          <w:color w:val="000000"/>
          <w:sz w:val="28"/>
          <w:szCs w:val="28"/>
        </w:rPr>
        <w:t>4.13. Образовательные программы аккредитуются на срок 6 лет, программы, аккредитованные с замечаниями – на 1 год.</w:t>
      </w:r>
    </w:p>
    <w:p>
      <w:pPr>
        <w:pStyle w:val="Style14"/>
        <w:spacing w:lineRule="auto" w:line="276" w:before="274" w:after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Комиссия утверждает форму бланка Свидетельства. Бланк свидетельства имеет учетную серию и номер.</w:t>
      </w:r>
    </w:p>
    <w:p>
      <w:pPr>
        <w:pStyle w:val="Style14"/>
        <w:spacing w:lineRule="auto" w:line="276" w:before="274" w:after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В Свидетельстве указывается регистрационный номер, дата выдачи и срок действия Свидетельства, местонахождение (юридический адрес) образовательного учреждения  и его полное наименование.</w:t>
      </w:r>
    </w:p>
    <w:p>
      <w:pPr>
        <w:pStyle w:val="Style14"/>
        <w:spacing w:lineRule="auto" w:line="276" w:before="274" w:after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6. Свидетельство действительно в течение срока аккредитации, по истечении которого оно утрачивает силу.</w:t>
      </w:r>
    </w:p>
    <w:p>
      <w:pPr>
        <w:pStyle w:val="Style14"/>
        <w:spacing w:lineRule="auto" w:line="276" w:before="274" w:after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7. Комиссия своим распорядительным документом может приостановить действие либо аннулировать выданное им Свидетельство (лишить образовательную программу аккредитации) в случае:</w:t>
      </w:r>
    </w:p>
    <w:p>
      <w:pPr>
        <w:pStyle w:val="Western"/>
        <w:numPr>
          <w:ilvl w:val="0"/>
          <w:numId w:val="6"/>
        </w:numPr>
        <w:spacing w:lineRule="auto" w:line="276" w:before="274" w:after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ужения недостоверных данных в документах, представленных для аккредитации;</w:t>
      </w:r>
    </w:p>
    <w:p>
      <w:pPr>
        <w:pStyle w:val="Western"/>
        <w:numPr>
          <w:ilvl w:val="0"/>
          <w:numId w:val="2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образовательным учреждением требований законодательства Российской Федерации;</w:t>
      </w:r>
    </w:p>
    <w:p>
      <w:pPr>
        <w:pStyle w:val="Western"/>
        <w:numPr>
          <w:ilvl w:val="0"/>
          <w:numId w:val="3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ления государственным органом управления образованием действия лицензии либо аннулирования ее;</w:t>
      </w:r>
    </w:p>
    <w:p>
      <w:pPr>
        <w:pStyle w:val="Western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color w:val="000000"/>
          <w:sz w:val="28"/>
          <w:szCs w:val="28"/>
        </w:rPr>
        <w:t>получения отрицательного заключения по результатам проверок государственными надзорными органами, проведенных в период действия Свидетельства по направлениям деятельности, являющимися объектом профессионально-общественной аккредитации.</w:t>
      </w:r>
    </w:p>
    <w:p>
      <w:pPr>
        <w:pStyle w:val="Style14"/>
        <w:spacing w:lineRule="auto" w:line="276" w:before="274" w:after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обстоятельств, повлекших за собой приостановление действия Свидетельства, его действие по решению Комиссии может быть возобновлено.</w:t>
      </w:r>
    </w:p>
    <w:p>
      <w:pPr>
        <w:pStyle w:val="Style14"/>
        <w:spacing w:lineRule="auto" w:line="276" w:before="274" w:after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8. Сведения об образовательных программах, прошедших аккредитацию вносятся в Список аккредитованных программ и публикуются в изданиях организаций – участников общественной аккредитации и на официальном сайте Комиссии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24:00Z</dcterms:created>
  <dc:creator>MNM</dc:creator>
  <dc:description/>
  <cp:keywords/>
  <dc:language>en-US</dc:language>
  <cp:lastModifiedBy>SivkovVB</cp:lastModifiedBy>
  <cp:lastPrinted>2011-12-27T09:39:00Z</cp:lastPrinted>
  <dcterms:modified xsi:type="dcterms:W3CDTF">2012-01-26T05:26:00Z</dcterms:modified>
  <cp:revision>3</cp:revision>
  <dc:subject/>
  <dc:title>ПОЛОЖЕНИЕ</dc:title>
</cp:coreProperties>
</file>