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ГБОУ ВПО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итериям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ее медицинское студенческое научное общество России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4"/>
        <w:gridCol w:w="3465"/>
        <w:gridCol w:w="797"/>
      </w:tblGrid>
      <w:tr>
        <w:trPr>
          <w:tblHeader w:val="true"/>
          <w:trHeight w:val="11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к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вета студенческих научных обществ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1 балл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ВУЗа информации об истории, организационной структуре СНО, проводимых внутривузовских и иногородних конференциях/конкурсах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2 балла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ея Совета студенческих научных обществ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2 балла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ник печатных работ ежегодной студенческой научной конференции (не менее 15 печатных листов, из расчёта 1 печатный лист - 16 страниц) в бумажном и электронном вариантах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12 баллов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ежегодной студенческой научной конференции в бумажном и электронном вариантах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1 балл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организации студенческой науки, утвержденные приказом ректора или решением ученого совет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1 баллов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статей о работе студенческого научного общества в средствах массовой информации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 - 2 баллов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на лучшее студенческое научное общество среди кафедр ВУЗ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- 1 баллов, Нет - 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очной формы обучения, опубликовавших или представивших в виде устного доклада свои научные труды, по отношению к общему  количеству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участников СНО, деленное на число студентов очной формы обучения; (0,1-0,3 - 1 балл, от 0,31 до 0,5 - 3 балла, более 0,5 - 6 балл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конкурсов, организованных ВУЗом на лучшую студенческую научную работу, с историей проведения не менее пяти последних лет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6 баллов, Нет -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итоговой студенческой научно-практической конференции (в течение последних 10 лет)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2 балла, Нет – 0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т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  <w:r>
              <w:rPr>
                <w:color w:val="000000"/>
                <w:sz w:val="28"/>
                <w:szCs w:val="28"/>
              </w:rPr>
              <w:t xml:space="preserve"> студентов в зарубежных (кроме стран СНГ) журналах 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зарубежных статей, деленное на число студентов очной формы обучения и умноженное на 1000; (если менее 1 - 1 балл, от 1,1 до 2,0 - 2 балла, более 2,0 - 5 балл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тей студентов в журналах перечня В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татей (ВАК), деленное  на число студентов очной формы обучения и умноженное на 1000; (если менее 5,0 - 1 балл, от 5,1 до 10,0 - 6 баллов, более 10,0 - 12 баллов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тей студентов в отраслевых периодических журналах и сборниках научных трудов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  <w:r>
              <w:rPr>
                <w:color w:val="000000"/>
                <w:sz w:val="28"/>
                <w:szCs w:val="28"/>
              </w:rPr>
              <w:t>,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татей, деленное  на число студентов очной формы обучения и умноженное на 1000; (если менее 80,0 - 1 балл, от 80,1 до 160,0 - 5 баллов, более 160,0 - 10 баллов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зисов студентов в зарубежных и русскоязычных изданиях,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тезисов, деленное  на число студентов очной формы обучения и умноженное на 1000; (если менее 50,0 - 0 баллов, более 50,0 - 1 балл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атентов РФ, полученных участниками СНО в текущем учебном году,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патентов, деленное  на число студентов очной формы обучения и умноженное на 1000; (если менее 1,0 - 1 балл, более 1,1 - 2 балла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очной формы обучения, участвующих в реализации проектов, поддержанных международными и федеральными грантами,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тудентов участвующих в реализации проектов, деленное  на число студентов очной формы обучения и умноженное на 1000; (если менее 1,50 - 1 балл, более 1,51 - 2 балла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адемическая мобильность студентов (количество студентов очной формы обучения в ВУЗе, принявших участие в научных мероприятиях  в других городах РФ и зарубежья, а также количество иногородних студентов, участвующих в научных мероприятиях ВУЗа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 расчета на  1000 студентов очной формы обучения в ВУЗе)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тудентов-участников мероприятий, деленное  на число студентов очной формы обучения и умноженное на 1000; (если менее 10,0 - 1 балл, от 10,1 до 50,0 - 3 баллов, более 50,1 - 5 баллов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зовых мест, наград и премий на научных мероприятиях в других высших образовательных учреждений РФ и за рубежом; (1 призовое место, награда – 1 авторский коллектив) из расчета на  1000 студентов очной формы обучения в ВУЗ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тудентов-участников мероприятий, деленное  на число студентов очной формы обучения и умноженное на 1000; (если менее 5,0 - 5 баллов, от 5,1 до 15,0 - 10 баллов, более 15,1 - 5 баллов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кафедр, имеющих студенческое научное общество, к общему числу кафедр ВУЗа (%)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кафедр, имеющих СНО, деленное  на общее число кафедр и умноженное на 100; (если менее 50,0 - 0 баллов, от 50,1 до 1 балл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екционных заседаний, организованных в рамках ежегодной студенческой научной конференции ВУЗа, к общему числу кафедр ВУЗа (%)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о секционных заседаний, деленное  на общее число кафедр и умноженное на 100; (если менее 10,0 - 0 баллов, от 10,1 до 50,0 до 2 балла, более 50,1 - 4 балла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етный период - учебный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если показатель равен нулю, ставится 0 балл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Здесь, а также в пунктах 13-16  учитываются публикации студенческих коллективов и публикации, выполненные в соавторств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ан СН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0:00Z</dcterms:created>
  <dc:creator>Шульмин</dc:creator>
  <dc:description/>
  <dc:language>en-US</dc:language>
  <cp:lastModifiedBy>Monstrik</cp:lastModifiedBy>
  <dcterms:modified xsi:type="dcterms:W3CDTF">2011-10-04T15:30:00Z</dcterms:modified>
  <cp:revision>2</cp:revision>
  <dc:subject/>
  <dc:title/>
</cp:coreProperties>
</file>