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36830</wp:posOffset>
            </wp:positionV>
            <wp:extent cx="7512685" cy="106921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36830</wp:posOffset>
                </wp:positionV>
                <wp:extent cx="7117715" cy="3346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56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2.9pt;width:560.4pt;height:26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140335</wp:posOffset>
                </wp:positionV>
                <wp:extent cx="530225" cy="32854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28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11.05pt;width:41.7pt;height:25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14-62-70, 414-62-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ongress@cardioweb.r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11:00Z</dcterms:created>
  <dc:creator>savfs</dc:creator>
  <dc:description/>
  <dc:language>en-US</dc:language>
  <cp:lastModifiedBy>Monstrik</cp:lastModifiedBy>
  <dcterms:modified xsi:type="dcterms:W3CDTF">2012-05-31T11:11:00Z</dcterms:modified>
  <cp:revision>2</cp:revision>
  <dc:subject/>
  <dc:title/>
</cp:coreProperties>
</file>