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м Конкурс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ВУЗ здорового образа жизни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ТУЛЬНЫЙ ЛИСТ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для участия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учреждени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м публично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Всероссийском конкурсе на звание «ВУЗ здорового образа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вуза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еский адрес, контактные телефоны, электронный адрес вуза, ссылка на страничку сайта вуза, на которой размещены информацион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, контактные телефоны, электронный адрес (для оперативной связи) ответственного лица от вуза за подготовку и представление информационных материалов о вузе на конкур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вое согласие с условиями Конкурса, предусмотренными настоящи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    Подп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32:00Z</dcterms:created>
  <dc:creator>Grekova</dc:creator>
  <dc:description/>
  <cp:keywords/>
  <dc:language>en-US</dc:language>
  <cp:lastModifiedBy>Сивков</cp:lastModifiedBy>
  <dcterms:modified xsi:type="dcterms:W3CDTF">2011-12-19T17:36:00Z</dcterms:modified>
  <cp:revision>4</cp:revision>
  <dc:subject/>
  <dc:title/>
</cp:coreProperties>
</file>