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32"/>
          <w:lang w:eastAsia="ru-RU"/>
        </w:rPr>
        <w:t>II Всероссийский конкурс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32"/>
          <w:lang w:eastAsia="ru-RU"/>
        </w:rPr>
        <w:t>на лучший молодёжный проект по экологической проблематике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сероссийский конкурс на лучший проект по экологической проблемати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Конкурс) провод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Центром внедрения социальных инновац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рославским региональным отделением Общероссийской общественной организации «Центр экологической политики и культур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научно-методической поддерж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ой Академии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епартамента образования Мэрии города Ярослав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го образовательного учреждения высшего профессионального образования «Ярославский государственный педагогический университет имени К.Д. Ушинског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ределяет условия проведения Конкурса, требования к конкурсным работам, порядок их представления на Конкурс, критерии отбора и порядок награждения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талантливых молодых людей и их инициатив, направленных на решение социальных проблем, всестороннее освещение деятельности и пропаганда положительных примеров, поддержка и стимул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воспитание социальной и экологической культуры у учащейся молодё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деятельности по изучению социальных и экологических проблем субъектов Российской Федерации и поиску путей их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Конкурсе приглашаются учащиеся средних общеобразовательных школ, гимназий, лицеев, кадетских корпусов, учреждений системы дополнительного образования, студенты учебных заведений начального, среднего и высшего профессионального образования, слушатели системы последиплом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Конкурсе приглашаются граждане Российской Федерации, государств-участников СНГ и стран дальнего зарубеж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ОМИНАЦИИ И ВОЗРАСТНЫЕ КАТЕГОРИ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тся по 8 основным номинац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инац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Эколог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инац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Экологическое образов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инац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Экология и здоровье челове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инац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Экологическая культура и эт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инац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Экология и энергет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инац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сновные принципы экологического пра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инац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Экология и обще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инац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Экология и средства массовой информ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м комитетом Конкурса, поддерживающими организациями, спонсорами могут вводиться специальные ном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РОКИ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ём заявок и конкурсных работ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15 марта 2011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Экспертного совет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22 апреля 2011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вление итогов Конкурс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 апреля 2011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РЕБОВАНИЯ К НАПИСАНИЮ И ОФОРМЛЕНИЮ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итульный лист оформляется согласно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конкурс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автора (-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учреждения (места обучения, рабо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ан, основной текст, списки оформляются согласно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ём конкурсной работы – неогранич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формата А4, текст печатается с одной стороны ли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рифт текста – «Times New Roman»; размер шрифта – 12; межстрочный интервал – 1,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: верхнее – 1,5 см.; нижнее – 2,5 см., левое – 2,5 см.; правое – 1,5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, в том числе таблицы, дополнительные материалы и др. оформляются в произвольной форме – удобной для понимания и усвоения информации; приложения нумеруются в порядке их ис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атериалы конкурсной работы, подлежащие отправке в оргкомитет Конкурса, брошюруются способом доступным участнику Конкурса, а в случае невозможности брошюрования отдельных материалов, они прилагаются к конкурсной работе и марк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формление тезисов (статей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ём тезисов – строго до 5000 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текста: шрифт – Times New Roman 12; интервал 1,0; выравнивание по ширине; абзацный отступ 1,25 см.; поля: вверху – 2,5 см, внизу – 2 см, слева – 3,5 см, справа – 1,5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должны быть указаны: название работы (жирный шрифт, заглавные буквы, по центру); ФИО автора (-ов) (курсив, по центру); название учебного заведения, или программы / проекта, в рамках которой написана методическая разработка (по центру); ФИО научного руководителя (курсив, по центру); должность и место работы научного руководителя (по центру); электронный адрес (по цент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правка конкурсной работы в Организационный 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ка конкурсной работы осуществляется по почте заказным письмом (ценной бандеролью) с уведомлением о вручении; наличие электронной версии на диске (CD, DVD формата -R или -RW) в приложении к работе обяза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ка конкурсной работы может быть дополнена по электронной поч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олучения и регистрации конкурсной работы оргкомитет информирует автора об этом по электронной поч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 конкурсных работ самостоятельно контролируют факт их регистрации по телефону или электронной почте, но не ранее 3 недель с момента отправки конкурсной работы классической поч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явка участ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конкурс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б авторе (автор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пол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ая катего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место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почтовый адрес (с индексом) автора конкурс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мобильного и домашнего телефона с указанием кода междугородней телефонной связи, факс, адрес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почтовый адрес (с индексом) учебного заведения, контактные телефоны, номера факсов с указанием кода междугородней телефонной связи; дополнительная информ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платёжного поручения об опла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ого взно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мер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00,00 руб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одну конкурсную работу (организационный взнос идёт на оплату экспертизу конкурсных материалов) (банковские реквизиты, с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ЦЕНКА КОНКУРСН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бедители Конкурса определяются на основе следующих критерие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соответствие содержания работы заявленно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поставленной цели теме конкурс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сообразность поставленных задач для достижения цели конкурс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ёткость формулировок темы, цели 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ность использования специальных терми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ёткость и ясность описания использованных метод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ность и достаточность использования метод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ность описания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ёткость описания и целесообразность поставленных выв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выводов поставленной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ность описания результатов внедрения конкурсной работы в практи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внедрения конкурсной работы на территории субъекта Российской Федерации, представителем которого является конкурсант, в 2011-2013 г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конкурсных материалов согласно всем предъявляем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курсные работы не рецензируются и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пелляции по итогам конкурса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щаем Ваше внимание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– Конкурсные работы, не соответствующие условиям, Конкурса конкурсной комиссией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ДВЕДЕНИЕ ИТОГОВ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и и призёры награжда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мятными диплом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тепе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ждой номинации. Наиболее интересные работы могут быть награждены учредител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альным приз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м комитетом Конкурса, поддерживающими организациями, спонсорами могут устанавливаться другие формы и методы поощрения его участников и победи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РГАНИЗАЦИОННЫЙ КОМИТЕТ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8.1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чтовый адрес Организационного комитета: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150045, Российская Федерация, город Ярославль, а/я 5, «Центр внедрения социальных инноваций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фактический адрес: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150054, Российская Федерация, город Ярославль, улица Чехова, дом 2, ГУ ЯО «Бизнес-инкубатор», офис 4.14,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«Центр внедрения социальных инноваций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8.2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о вопросам участия и организации Конкурса Вы можете обращаться к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координатору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Всероссийского конкурс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Горохова Татьяна Дмитриевна</w:t>
      </w:r>
      <w:r>
        <w:rPr>
          <w:rFonts w:cs="Times New Roman" w:ascii="Times New Roman" w:hAnsi="Times New Roman"/>
          <w:color w:val="000000"/>
          <w:sz w:val="24"/>
        </w:rPr>
        <w:t>, специалист Отдела образовательных проектов и программ «Центра внедрения</w:t>
      </w:r>
      <w:r>
        <w:rPr>
          <w:rFonts w:cs="Times New Roman" w:ascii="Times New Roman" w:hAnsi="Times New Roman"/>
          <w:sz w:val="24"/>
        </w:rPr>
        <w:t xml:space="preserve"> социальных инноваций» (</w:t>
      </w:r>
      <w:r>
        <w:rPr>
          <w:rFonts w:cs="Times New Roman" w:ascii="Times New Roman" w:hAnsi="Times New Roman"/>
          <w:b/>
          <w:sz w:val="24"/>
          <w:lang w:val="en-US"/>
        </w:rPr>
        <w:t>cvsoci</w:t>
      </w:r>
      <w:r>
        <w:rPr>
          <w:rFonts w:cs="Times New Roman" w:ascii="Times New Roman" w:hAnsi="Times New Roman"/>
          <w:b/>
          <w:sz w:val="24"/>
        </w:rPr>
        <w:t>@</w:t>
      </w:r>
      <w:r>
        <w:rPr>
          <w:rFonts w:cs="Times New Roman" w:ascii="Times New Roman" w:hAnsi="Times New Roman"/>
          <w:b/>
          <w:sz w:val="24"/>
          <w:lang w:val="en-US"/>
        </w:rPr>
        <w:t>list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r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 обязательной пометкой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</w:rPr>
        <w:t xml:space="preserve">Всероссийский конкурс молодёжных проектов по экологической проблематике», </w:t>
      </w:r>
      <w:r>
        <w:rPr>
          <w:rFonts w:cs="Times New Roman" w:ascii="Times New Roman" w:hAnsi="Times New Roman"/>
          <w:b/>
          <w:color w:val="000000"/>
          <w:sz w:val="24"/>
        </w:rPr>
        <w:t>8 (4852) 37-04-36</w:t>
      </w:r>
      <w:r>
        <w:rPr>
          <w:rFonts w:cs="Times New Roman" w:ascii="Times New Roman" w:hAnsi="Times New Roman"/>
          <w:color w:val="000000"/>
          <w:sz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</w:rPr>
        <w:t>8-910-810-47-07</w:t>
      </w:r>
      <w:r>
        <w:rPr>
          <w:rFonts w:cs="Times New Roman" w:ascii="Times New Roman" w:hAnsi="Times New Roman"/>
          <w:color w:val="000000"/>
          <w:sz w:val="24"/>
        </w:rPr>
        <w:t>, рабочее время – с 09.00 до 18.00, обеденный перерыв – с 13.00 до 14.0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Желаем успехов всем участникам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Всероссийского конкурса на лучший молодёжный проек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экологической проблематике!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НКОВСКИЕ РЕКВИЗ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780"/>
        <w:gridCol w:w="4730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Общество с ограниченной ответственностью «Центр внедрения социальных инноваций»</w:t>
            </w:r>
          </w:p>
        </w:tc>
      </w:tr>
      <w:tr>
        <w:trPr/>
        <w:tc>
          <w:tcPr>
            <w:tcW w:w="48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Юридический и фактический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50054, Российская Федерация, город Ярославль, улица Чехова, дом 2, офис 4.14</w:t>
            </w:r>
          </w:p>
        </w:tc>
      </w:tr>
      <w:tr>
        <w:trPr/>
        <w:tc>
          <w:tcPr>
            <w:tcW w:w="48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Почтовый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150045, Российская Федерация, город Ярославль, а/я 5 </w:t>
            </w:r>
          </w:p>
        </w:tc>
      </w:tr>
      <w:tr>
        <w:trPr/>
        <w:tc>
          <w:tcPr>
            <w:tcW w:w="48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Телефон / факс:  +7 (4852) 37-04-36           Адрес электронной почты: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/>
              </w:rPr>
              <w:t>cvsoci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@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/>
              </w:rPr>
              <w:t>list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/>
              </w:rPr>
              <w:t>ru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8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ИНН</w:t>
            </w:r>
          </w:p>
        </w:tc>
        <w:tc>
          <w:tcPr>
            <w:tcW w:w="8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7602077733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ПП</w:t>
            </w:r>
          </w:p>
        </w:tc>
        <w:tc>
          <w:tcPr>
            <w:tcW w:w="8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760201001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ОГРН</w:t>
            </w:r>
          </w:p>
        </w:tc>
        <w:tc>
          <w:tcPr>
            <w:tcW w:w="8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107602001803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ОКПО</w:t>
            </w:r>
          </w:p>
        </w:tc>
        <w:tc>
          <w:tcPr>
            <w:tcW w:w="8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66673433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ОКАТО</w:t>
            </w:r>
          </w:p>
        </w:tc>
        <w:tc>
          <w:tcPr>
            <w:tcW w:w="8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7840136200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в Северном банке Сбербанка России (ОАО, г. Ярославль)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р/с</w:t>
            </w:r>
          </w:p>
        </w:tc>
        <w:tc>
          <w:tcPr>
            <w:tcW w:w="8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40702810077030080556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/с</w:t>
            </w:r>
          </w:p>
        </w:tc>
        <w:tc>
          <w:tcPr>
            <w:tcW w:w="8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30101810500000000670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БИК </w:t>
            </w:r>
          </w:p>
        </w:tc>
        <w:tc>
          <w:tcPr>
            <w:tcW w:w="8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04788867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назначение платежа – «Экспертиза конкурсных материалов»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43:00Z</dcterms:created>
  <dc:creator>User</dc:creator>
  <dc:description/>
  <cp:keywords/>
  <dc:language>en-US</dc:language>
  <cp:lastModifiedBy>TENSOR</cp:lastModifiedBy>
  <dcterms:modified xsi:type="dcterms:W3CDTF">2011-02-15T12:44:00Z</dcterms:modified>
  <cp:revision>6</cp:revision>
  <dc:subject/>
  <dc:title/>
</cp:coreProperties>
</file>