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firstLine="6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риказу Министерства </w:t>
      </w:r>
    </w:p>
    <w:p>
      <w:pPr>
        <w:pStyle w:val="Normal"/>
        <w:ind w:firstLine="6600"/>
        <w:rPr/>
      </w:pPr>
      <w:r>
        <w:rPr>
          <w:rFonts w:cs="Arial" w:ascii="Arial" w:hAnsi="Arial"/>
          <w:sz w:val="22"/>
          <w:szCs w:val="22"/>
        </w:rPr>
        <w:t xml:space="preserve">здравоохранения и социального </w:t>
      </w:r>
    </w:p>
    <w:p>
      <w:pPr>
        <w:pStyle w:val="Normal"/>
        <w:ind w:firstLine="6600"/>
        <w:rPr/>
      </w:pPr>
      <w:r>
        <w:rPr>
          <w:rFonts w:cs="Arial" w:ascii="Arial" w:hAnsi="Arial"/>
          <w:sz w:val="22"/>
          <w:szCs w:val="22"/>
        </w:rPr>
        <w:t xml:space="preserve">развития Российской Федерации </w:t>
      </w:r>
    </w:p>
    <w:p>
      <w:pPr>
        <w:pStyle w:val="Normal"/>
        <w:ind w:firstLine="6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0.08.2009 № 6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рабочей группы по совершенствованию нормативных правовых актов, </w:t>
      </w:r>
    </w:p>
    <w:p>
      <w:pPr>
        <w:pStyle w:val="Normal"/>
        <w:jc w:val="center"/>
        <w:rPr/>
      </w:pPr>
      <w:r>
        <w:rPr/>
        <w:t xml:space="preserve">регламентирующих вопросы подготовки врачей и провизоров на этапе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ворцова В.И.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Министра здравоохранения и социального развития Российской Федерации (председатель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иков Г.П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 ректоров медицинских и фармацевтических вузов России (заместитель председателя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а И.Л.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Департамента науки, образования и кадровой политики Министерства здравоохранения и социального развития Российской Федерац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зова О.Г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Комитета по охране здоровья Государственной Думы Федерального Собрания Российской Федерации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ыбочко П.В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ктор Саратовского государственного медицинского университета имени В.И.Разумовского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 В.А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Департамента науки, образования и кадровой политики Министерства здравоохранения и социального развития Российской Федерации (секретарь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ауленко И.Э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ктор Воронежской государственной медицинской академии имени Н.Н.Бурденко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онос О.В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Департамента организации медицинской помощи и развития здравоохранения Министерства здравоохранения и социального развития Российской Федерац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в И.В.</w:t>
              <w:tab/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ктор Иркутского государственного медицинского университет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 Д.О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Департамента развития фармацевтического рынка и рынка медицинской техники Министерства здравоохранения и социального развития Российской Федерац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чный В.П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ктор Дальневосточного государственного медицинского университет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В.И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ктор Волгоградского государственного медицинского университет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ренко И.М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Департамента государственной политики в образовании Министерства образования и науки Российской Федерации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лагай О.О.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начальника отдела правового регулирования в сфере здравоохранения Правового департамента Министерства здравоохранения и социального развития Российской Федерац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храев А.М. 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председателя Комитета по охране здоровья Государственной Думы Федерального Собрания Российской Федерации (по согласованию)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ова В.И.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Департамента развития медицинской помощи детям и службы родовспоможения Министерства здравоохранения и социального развития Российской Федерации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высшего профессионального образовани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04:00Z</dcterms:created>
  <dc:creator>Sivkov</dc:creator>
  <dc:description/>
  <cp:keywords/>
  <dc:language>en-US</dc:language>
  <cp:lastModifiedBy>Sivkov</cp:lastModifiedBy>
  <cp:lastPrinted>2009-09-21T13:16:00Z</cp:lastPrinted>
  <dcterms:modified xsi:type="dcterms:W3CDTF">2009-09-21T09:50:00Z</dcterms:modified>
  <cp:revision>2</cp:revision>
  <dc:subject/>
  <dc:title>Приложение № 1</dc:title>
</cp:coreProperties>
</file>