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2264"/>
        <w:gridCol w:w="811"/>
        <w:gridCol w:w="239"/>
        <w:gridCol w:w="722"/>
        <w:gridCol w:w="1030"/>
        <w:gridCol w:w="1861"/>
        <w:gridCol w:w="1029"/>
      </w:tblGrid>
      <w:tr>
        <w:trPr>
          <w:trHeight w:val="1392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47725" cy="80010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 xml:space="preserve">Национальнаямедицинская палата (НМП)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drawing>
                <wp:inline distT="0" distB="0" distL="0" distR="0">
                  <wp:extent cx="21644610" cy="799465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4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36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>Ассоциация медицинских обществ по качеству (АСМОК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C0504D"/>
                <w:spacing w:val="40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pacing w:val="40"/>
                <w:sz w:val="6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  <w:lang w:val="en-US"/>
              </w:rPr>
              <w:drawing>
                <wp:inline distT="0" distB="0" distL="0" distR="0">
                  <wp:extent cx="1156335" cy="368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 xml:space="preserve">Российское общество симуляционного обуч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>в медицине (РОСОМЕД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pacing w:val="40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pacing w:val="40"/>
                <w:sz w:val="6"/>
                <w:szCs w:val="1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 проведении международной конференции </w:t>
      </w:r>
    </w:p>
    <w:p>
      <w:pPr>
        <w:pStyle w:val="Default"/>
        <w:jc w:val="right"/>
        <w:rPr/>
      </w:pPr>
      <w:r>
        <w:rPr>
          <w:color w:val="000000"/>
        </w:rPr>
        <w:t>«Непрерывное медицинское образование и качество медицинской помощи - 2012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Министерство здравоохранения РФ, НП «Национальная медицинская палата», Ассоциация медицинских обществ по качеству (АСМОК), Совет ректоров медицинских и фармацевтических вузов 2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ктября 2012 года проводят Международную конференцию «Непрерывное медицинское образование и качество медицинской помощи - 2012» в г. Москва. </w:t>
      </w:r>
    </w:p>
    <w:p>
      <w:pPr>
        <w:pStyle w:val="Normal"/>
        <w:ind w:firstLine="540"/>
        <w:jc w:val="both"/>
        <w:rPr/>
      </w:pPr>
      <w:r>
        <w:rPr/>
        <w:t>На Конференции планируется обсудить наиболее актуальные проблемы высшего медицинского образования, особенности преподавания отдельных специальностей, фундаментальных и клинических дисциплин. Основной акцент в программе конференции делается на непрерывное медицинское образование, обсуждение методологии и порядка проведения НМО, внедрение новых технологий в медицинское образование: электронное обучение и дистанционные образовательные технологии, симуляционные технологии.</w:t>
      </w:r>
    </w:p>
    <w:p>
      <w:pPr>
        <w:pStyle w:val="Normal"/>
        <w:ind w:firstLine="540"/>
        <w:jc w:val="both"/>
        <w:rPr/>
      </w:pPr>
      <w:r>
        <w:rPr/>
        <w:t>В работе конференции «Непрерывное медицинское образование и качество медицинской помощи - 2012» примут участие руководители Министерства здравоохранения РФ, Министерства образования и науки РФ, Ассоциации по медицинскому образованию в Европе (</w:t>
      </w:r>
      <w:r>
        <w:rPr>
          <w:lang w:val="en-US"/>
        </w:rPr>
        <w:t>AMEE</w:t>
      </w:r>
      <w:r>
        <w:rPr/>
        <w:t xml:space="preserve">), медицинских вузов, региональных органов управления здравоохранением, руководители научно-исследовательских институтов и клинических центров, профессиональных обществ, представители международных организаций и стран СНГ. </w:t>
      </w:r>
    </w:p>
    <w:p>
      <w:pPr>
        <w:pStyle w:val="Normal"/>
        <w:ind w:firstLine="540"/>
        <w:jc w:val="both"/>
        <w:rPr/>
      </w:pPr>
      <w:r>
        <w:rPr/>
        <w:t>В рамках конференции планируется проведение выставки, на которой будут представлены производители медицинских тренажеров и симуляционного оборудования; производители лекарственных средств;  электронных продуктов для медицинского образования;  медицинского оборудова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Оргкомитет: ООО «Комплексный медицинский консалтинг», тел. </w:t>
      </w:r>
      <w:r>
        <w:rPr>
          <w:color w:val="000000"/>
          <w:lang w:val="fr-FR"/>
        </w:rPr>
        <w:t xml:space="preserve">+7-495-9213907,  +7-917-5504875, E-mail: </w:t>
      </w:r>
      <w:hyperlink r:id="rId5">
        <w:r>
          <w:rPr>
            <w:rStyle w:val="InternetLink"/>
            <w:lang w:val="fr-FR"/>
          </w:rPr>
          <w:t>conf@medobr.ru</w:t>
        </w:r>
      </w:hyperlink>
      <w:r>
        <w:rPr>
          <w:color w:val="000000"/>
          <w:lang w:val="fr-FR"/>
        </w:rPr>
        <w:t xml:space="preserve">. </w:t>
      </w:r>
      <w:r>
        <w:rPr>
          <w:color w:val="000000"/>
        </w:rPr>
        <w:t xml:space="preserve">Регистрация участников и прием тезисов осуществляется на сайте </w:t>
      </w:r>
      <w:hyperlink r:id="rId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osmedob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20" w:right="19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rFonts w:ascii="Times New Roman" w:hAnsi="Times New Roman" w:cs="Times New Roman"/>
      <w:b/>
      <w:bCs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мет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дпись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иллюстраций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Текст блок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Заголовок сообщени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Подпись электронной почт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@medobr.ru" TargetMode="External"/><Relationship Id="rId6" Type="http://schemas.openxmlformats.org/officeDocument/2006/relationships/hyperlink" Target="http://www.rosmedo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05:00Z</dcterms:created>
  <dc:creator>dinara_pr</dc:creator>
  <dc:description/>
  <cp:keywords/>
  <dc:language>en-US</dc:language>
  <cp:lastModifiedBy>Zalim Balkiz</cp:lastModifiedBy>
  <cp:lastPrinted>2012-07-06T13:11:00Z</cp:lastPrinted>
  <dcterms:modified xsi:type="dcterms:W3CDTF">2012-09-11T21:05:00Z</dcterms:modified>
  <cp:revision>2</cp:revision>
  <dc:subject/>
  <dc:title> </dc:title>
</cp:coreProperties>
</file>