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41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Уральская государственная медицинская академия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Росздрав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103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«Здоровый образ жизни как составляющая общей культуры человека»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в рамках участия в конкурсе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среди медицинских и фармацевтических вузов России</w:t>
      </w:r>
    </w:p>
    <w:p>
      <w:pPr>
        <w:pStyle w:val="Normal"/>
        <w:jc w:val="center"/>
        <w:rPr>
          <w:b/>
          <w:b/>
          <w:i/>
          <w:i/>
          <w:caps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«ВУЗ здорового образа жизни»</w:t>
      </w:r>
    </w:p>
    <w:p>
      <w:pPr>
        <w:pStyle w:val="Normal"/>
        <w:jc w:val="center"/>
        <w:rPr>
          <w:b/>
          <w:b/>
          <w:i/>
          <w:i/>
          <w:caps/>
          <w:color w:val="800000"/>
          <w:sz w:val="28"/>
          <w:szCs w:val="28"/>
        </w:rPr>
      </w:pPr>
      <w:r>
        <w:rPr>
          <w:b/>
          <w:i/>
          <w:cap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010 г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очень важным направлением воспитательной работы в вузе является формирование у студенческой молодежи правильного представления о здоровом образе жизни.  В разряд этого понятия входит    формирование мотивации и создание благоприятных условий для ведения здорового образа жизни, развитие интеллектуальных и духовных качеств личности. Для того чтобы повысить уровень здоровья людей, нужно суметь воспитать в людях культуру здорового образа жизни, стремление и желание заботиться о своем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ральской государственной медицинской академии реализуется комплексный подход к формированию ценностного отношения к здоровью среди студентов и сотрудников. Вопросы здоровьесбережения и формирования здорового образа жизни включены в Стратегический план УГМА на 2008 -2013 гг.</w:t>
      </w:r>
      <w:r>
        <w:rPr>
          <w:sz w:val="20"/>
          <w:szCs w:val="20"/>
        </w:rPr>
        <w:t xml:space="preserve"> 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я имеет право на ведение образовательной деятельности в сфере послевузовского дополнительного профессионального образования согласно Лицензии Министерства общего и профессионального образования Российской федерации от 12 июля 2004 года № 156936. Свидетельство о государственной аккредитации от 28 октября 2004 года № 1666. </w:t>
      </w:r>
    </w:p>
    <w:p>
      <w:pPr>
        <w:pStyle w:val="NormalWeb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84275</wp:posOffset>
            </wp:positionV>
            <wp:extent cx="2971800" cy="3723005"/>
            <wp:effectExtent l="0" t="0" r="0" b="0"/>
            <wp:wrapSquare wrapText="bothSides"/>
            <wp:docPr id="2" name="dbltntkmcn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ltntkmcnd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факультете повышения квалификации и профессиональной переподготовки специалистов (ФПК и ПП) УГМА </w:t>
      </w:r>
      <w:r>
        <w:rPr>
          <w:b/>
          <w:i/>
          <w:sz w:val="28"/>
          <w:szCs w:val="28"/>
        </w:rPr>
        <w:t>проводится сертификация и переподготовка по программам здоровьесберегающей направленности специалистов</w:t>
      </w:r>
      <w:r>
        <w:rPr>
          <w:sz w:val="28"/>
          <w:szCs w:val="28"/>
        </w:rPr>
        <w:t xml:space="preserve"> с высшим медицинским образованием в соответствии с Номенклатурой (Классификатором) специальностей специалистов с высшим медицинским и фармацевтическим образованием в учреждениях здравоохранения Российской Федерации, утвержденной приказом МЗ РФ от 11.03.2008. № 112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ов тематического усовершенствования в академии проходят образование в области здоровья другие специалисты. Примером может служить программа послевузовского профессионального образования   «Здоровье сберегающие технологии в образовательных учреждениях» разработанная коллективом кафедры гигиены и экологии. Данная программа предназначена для учителей и руководителей средних общеобразовательных учреждений. Цель курса обучения: формирование среди учителей ценностного отношения к здоровью, повышение компетентности в вопросах профилактики заболеваний среди детей школьного возраста и реализации здоровье сберегающих технологий в процессе своей профессиональной деятельности. Программа разработана в 2007 г., проходит в очно-заочной форме с использованием дистанционного метода обучения (</w:t>
      </w:r>
      <w:hyperlink r:id="rId4">
        <w:r>
          <w:rPr>
            <w:rStyle w:val="InternetLink"/>
            <w:sz w:val="28"/>
            <w:szCs w:val="28"/>
          </w:rPr>
          <w:t>http://do.teleclinica.ru/1262/</w:t>
        </w:r>
      </w:hyperlink>
      <w:r>
        <w:rPr>
          <w:sz w:val="28"/>
          <w:szCs w:val="28"/>
        </w:rPr>
        <w:t>). Программа имеет свидетельство об отраслевой регистрации разработки №9146, выданное Федеральным агентством по образованию  ФГНУ «Государственный координационный центр информационных технологий» Отраслевой Фонд алгоритмов и программ. В настоящее время по программе обучено 110 педагогов г. Екатеринбург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рофиль ВУЗа предусматривает </w:t>
      </w:r>
      <w:r>
        <w:rPr>
          <w:b/>
          <w:i/>
          <w:sz w:val="28"/>
          <w:szCs w:val="28"/>
        </w:rPr>
        <w:t>интеграцию вопросов профилактики заболеваний и навыков формирования здорового образа жизни в образовательный процесс.</w:t>
      </w:r>
      <w:r>
        <w:rPr>
          <w:sz w:val="28"/>
          <w:szCs w:val="28"/>
        </w:rPr>
        <w:t xml:space="preserve"> В январе 2010 г. с использованием метода анкетирования силами Управления по внеучебной и воспитательной работе было проведено исследование, целью которого стал сбор информации для представления академии на конкурсе ВУЗ здорового образа жизни. Анкета составлена из 3 блоков: общие сведения, состояние здоровья и образ жизни, образовательная деятельность по формированию здорового образа жизни. В основу анкеты положения критерии оценки ВУЗа согласно положению конкурса «ВУЗ здорового образа жизн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ция обучения в области здоровья в образовательный процесс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drawing>
          <wp:inline distT="0" distB="0" distL="0" distR="0">
            <wp:extent cx="6290310" cy="450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ирование здорового образа жизни</w:t>
      </w:r>
      <w:r>
        <w:rPr>
          <w:sz w:val="28"/>
          <w:szCs w:val="28"/>
        </w:rPr>
        <w:t xml:space="preserve"> в ВУЗе реализуется на основании  «Целевой программы укрепления здоровья студентов и сотрудников ГОУ ВПО УГМА Росздрава на  2009 - 2014 годы»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й – обеспечение комплекса мер, направленных на  поддержание и укрепление уровня здоровья студентов и преподавателей академ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среди студентов и препода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тивации к здоровому образу жизни среди студенческого сообщества и сотрудников акаде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работы с целью информирования студентов о способах сохранения и укрепления здоров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ехода ценностного предпочтения в отношении здоровья на  уровень действ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УГМА доступной здоровьесберегающей среды способствующей поддержанию и укреплению уровня здоровья участников образовательного процес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Программа разработана Управлением по внеучебной и воспитательной работе  совместно с кафедрой гигиены и экологии и опирается на ряд нормативных документов федерального, областного и локального значения. Программа принята решением Ученого Совета. В программе указаны направления работы, программные мероприятия, разработан мониторинг эффективности программы.</w:t>
      </w:r>
    </w:p>
    <w:p>
      <w:pPr>
        <w:pStyle w:val="Normal"/>
        <w:tabs>
          <w:tab w:val="clear" w:pos="708"/>
          <w:tab w:val="left" w:pos="1504" w:leader="none"/>
        </w:tabs>
        <w:ind w:firstLine="720"/>
        <w:jc w:val="both"/>
        <w:rPr/>
      </w:pPr>
      <w:r>
        <w:rPr>
          <w:sz w:val="28"/>
          <w:szCs w:val="28"/>
        </w:rPr>
        <w:t xml:space="preserve">Сотрудники проходят предварительные и периодические профилактические осмотры на базе ГКБ№40. По данным диспансеризации в рамках приоритетного Национального проекта здоровье сотрудники академии прошли диспансеризацию в 2 этапа.  В первом этапе (2006 – 2007 гг.) участвовали сотрудники в возрасте от 35 до 50 лет. В октябре 2009 г. была проведена дополнительная диспансеризация сотрудников УГМА в возрасте от 18 до 35 и от 50 до 55 лет, не прошедших диспансеризацию в 2006 и 2007 годах. </w:t>
      </w:r>
      <w:r>
        <w:rPr>
          <w:b/>
          <w:sz w:val="28"/>
          <w:szCs w:val="28"/>
        </w:rPr>
        <w:t xml:space="preserve">Охват диспансеризацией в 2009 г. составил 92%. </w:t>
      </w:r>
    </w:p>
    <w:p>
      <w:pPr>
        <w:pStyle w:val="Normal"/>
        <w:ind w:firstLine="720"/>
        <w:jc w:val="both"/>
        <w:rPr>
          <w:rFonts w:ascii="Arial" w:hAnsi="Arial" w:eastAsia="+mj-ea;Times New Roman" w:cs="+mj-cs"/>
          <w:shadow/>
          <w:color w:val="FFFF99"/>
          <w:sz w:val="72"/>
          <w:szCs w:val="72"/>
        </w:rPr>
      </w:pPr>
      <w:r>
        <w:rPr>
          <w:sz w:val="28"/>
          <w:szCs w:val="28"/>
        </w:rPr>
        <w:t>Объем исследования составил: к</w:t>
      </w:r>
      <w:r>
        <w:rPr>
          <w:bCs/>
          <w:sz w:val="28"/>
          <w:szCs w:val="28"/>
        </w:rPr>
        <w:t xml:space="preserve">онсультации специалистов (терапевта, акушера – гинеколога, хирурга, невропатолога, офтальмолога), лабораторные исследования (клинический анализ крови, биохимический анализ крови, клинический анализ мочи, онкомаркер специфический СА-125 (женщины старше 45 лет), онкомаркер специфический </w:t>
      </w:r>
      <w:r>
        <w:rPr>
          <w:bCs/>
          <w:sz w:val="28"/>
          <w:szCs w:val="28"/>
          <w:lang w:val="en-US"/>
        </w:rPr>
        <w:t>PSA</w:t>
      </w:r>
      <w:r>
        <w:rPr>
          <w:bCs/>
          <w:sz w:val="28"/>
          <w:szCs w:val="28"/>
        </w:rPr>
        <w:t xml:space="preserve"> (мужчины старше 45 лет), электрокардиография, флюорография, маммография (женщины старше 40 лет), цитологическое исследование мазка из цервикального канала.</w:t>
      </w:r>
      <w:r>
        <w:rPr>
          <w:rFonts w:eastAsia="+mj-ea;Times New Roman" w:cs="+mj-cs" w:ascii="Arial" w:hAnsi="Arial"/>
          <w:shadow/>
          <w:color w:val="FFFF99"/>
          <w:sz w:val="72"/>
          <w:szCs w:val="7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+mn-ea;Times New Roman" w:cs="+mn-cs"/>
          <w:b/>
          <w:b/>
          <w:bCs/>
          <w:shadow/>
          <w:color w:val="FFFFFF"/>
          <w:sz w:val="48"/>
          <w:szCs w:val="48"/>
          <w:u w:val="single"/>
        </w:rPr>
      </w:pPr>
      <w:r>
        <w:rPr>
          <w:bCs/>
          <w:sz w:val="28"/>
          <w:szCs w:val="28"/>
        </w:rPr>
        <w:t>Обследованные были распределены в следующие группы:</w:t>
      </w:r>
      <w:r>
        <w:rPr>
          <w:rFonts w:eastAsia="+mn-ea;Times New Roman" w:cs="+mn-cs" w:ascii="Arial" w:hAnsi="Arial"/>
          <w:b/>
          <w:bCs/>
          <w:shadow/>
          <w:color w:val="FFFFFF"/>
          <w:sz w:val="48"/>
          <w:szCs w:val="48"/>
          <w:u w:val="single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 –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рактически здоровые – 5 человек, или 2,6% от общего количества осмотрен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группа – лица с риском развития заболеваний – 5 человек (2,6%).  Для них разработана индивидуальная программа профилактических мероприят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группа – лица, нуждающиеся в дополнительном обследовании и лечении в амбулаторных условиях – 177 человек (90,3%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группа – лица, нуждающиеся в обследовании и лечении в условиях стационара – 9 человек (4,5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нам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я профессорско–преподавательского состава по группам здоровья за последние три года отрицательная (таблица 1)</w:t>
      </w:r>
    </w:p>
    <w:p>
      <w:pPr>
        <w:pStyle w:val="Normal"/>
        <w:tabs>
          <w:tab w:val="clear" w:pos="708"/>
          <w:tab w:val="left" w:pos="960" w:leader="none"/>
          <w:tab w:val="right" w:pos="9796" w:leader="none"/>
        </w:tabs>
        <w:ind w:firstLine="720"/>
        <w:jc w:val="right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Таблица 1. 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характеристика групп здоровья за 2006, 2007 и 200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1480" cy="235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твращения негативных проявлений в студенческой среде в Уральской государственной медицинской академии разработан ряд мер, направленных на воспитание будущих врачей. Прежде всего, данный раздел воспитательной работы обеспечен очень важным нормативным документом – </w:t>
      </w:r>
      <w:r>
        <w:rPr>
          <w:b/>
          <w:i/>
          <w:sz w:val="28"/>
          <w:szCs w:val="28"/>
        </w:rPr>
        <w:t xml:space="preserve">Комплексной программой профилактики табакокурения, наркомании, алкоголизма и других видов зависимостей в студенческой среде УГМА на 2008 – 2013 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на основе работы специально созданной комиссии и силами </w:t>
      </w:r>
      <w:r>
        <w:rPr>
          <w:b/>
          <w:i/>
          <w:sz w:val="28"/>
          <w:szCs w:val="28"/>
        </w:rPr>
        <w:t xml:space="preserve">волонтерского движения, </w:t>
      </w:r>
      <w:r>
        <w:rPr>
          <w:sz w:val="28"/>
          <w:szCs w:val="28"/>
        </w:rPr>
        <w:t>как одного из динамично развивающихся направлений студенческого самоуправления в Уральской государственной медицинской академии. Активность студентов свидетельствует, насколько волонтерство является мощным фактором социального во</w:t>
      </w:r>
      <w:r>
        <w:rPr/>
        <w:t>спитания студенческой молодежи.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584"/>
      </w:tblGrid>
      <w:tr>
        <w:trPr>
          <w:trHeight w:val="140" w:hRule="atLeast"/>
        </w:trPr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8365" cy="2613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7115" cy="2676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сами студенты знают пути решения своих проблем, а ректор всегда поддержит, подскажет и поможет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– залог здоровья, порядок -  прежде всего. Субботник на территории студгородка УГМА</w:t>
            </w:r>
          </w:p>
        </w:tc>
      </w:tr>
      <w:tr>
        <w:trPr>
          <w:trHeight w:val="3762" w:hRule="atLeast"/>
        </w:trPr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9140" cy="2451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 отряда студентов-волонтеров УГМА в дом ребенка «Аисте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овогоднюю ёлку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-медики предупреждают: курение опасно для вашего здоров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на центральной улице г.Екатеринбурга</w:t>
            </w:r>
          </w:p>
        </w:tc>
      </w:tr>
      <w:tr>
        <w:trPr>
          <w:trHeight w:val="3859" w:hRule="atLeast"/>
        </w:trPr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6290" cy="2508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815" cy="2508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олонтеров в городском центре по борьбе со СПИДом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таба волонтеров перед выходом на школьную аудиторию с беседами о вреде различных зависим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ширение волонтёрского движения в УГМА выявило потребность в  более профессиональной подготовленности студентов академии и организации их обучения. Управлением по внеучебной работе скоординировано взаимодействие с областным центром по профилактике распространения ВИЧ-инфекции (ОЦ  СПИД) с посещением студентами занятий  и последующим получением сертификата о подготовке к просветительской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Уральской медицинской академии активно сотрудничают с   Центром медицинской профилактики города Екатеринбурга. При участии в  конкурсе «Чистые лёгкие» в 2008г. ребята сформировали несколько групп, участвовавших в разработке тематических плакатов, оперативном написании статей и размещении их в многотиражной газете «Уральский медик»,  областной медицинской газете «Панацея»,  городской студенческой газете «Студень»; выступлении команды КВН УГМА «Медгородок», проведении тематической акции на пешеходной зоне по улице Вайнера с призывом «Медакадемия против курения» и распространением листовок собственной разработки среди молодёжи  г. Екатеринбурга. </w:t>
      </w:r>
    </w:p>
    <w:p>
      <w:pPr>
        <w:pStyle w:val="ListContinue2"/>
        <w:spacing w:before="0" w:after="0"/>
        <w:ind w:left="0" w:firstLine="709"/>
        <w:jc w:val="both"/>
        <w:rPr/>
      </w:pPr>
      <w:r>
        <w:rPr>
          <w:sz w:val="28"/>
          <w:szCs w:val="28"/>
        </w:rPr>
        <w:t>С 2008-09 гг. отряд студентов-волонтёров УГМА совместно с кафедрой гигиены и  экологии Уральской медицинской академии принимают участие в реализации программ «Здоровый малыш» и «Здоровье школьника». Данные программы разработаны Центром медицинской информации НИИ гигиены и охраны здоровья детей и подростков, Научным Центром здоровья детей Российской академии медицинских наук и включают циклы бесед и лекций для дошкольников, школьников и их родителей, а также учащихся учреждений среднего профессионального образования. Цель программ – повышение уровня информированности перечисленных контингентов в вопросах укрепления здоровья и профилактики  заболеваний.</w:t>
      </w:r>
      <w:r>
        <w:rPr/>
        <w:t xml:space="preserve"> 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57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47135" cy="2810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35705" cy="2801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денты-волонтеры УГМА проводят занятия с дошколятами на те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здоровья и чистоты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волонтерской работы старшекурсники проводят  исследование физического развития дошкольников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97605" cy="2773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5695" cy="27412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руглого стола со студентами вузов г.Екатеринбурга по теме «Здоровый образ жизни, как составляющая общей культуры челове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сотрудничества с учебными заведениями, 9 декабря 2009 года состоялось проведение круглого стола на тему </w:t>
      </w:r>
      <w:r>
        <w:rPr>
          <w:b/>
          <w:sz w:val="28"/>
          <w:szCs w:val="28"/>
        </w:rPr>
        <w:t>«Здоровый образ жизни как составляющая общей культуры человека»</w:t>
      </w:r>
      <w:r>
        <w:rPr>
          <w:sz w:val="28"/>
          <w:szCs w:val="28"/>
        </w:rPr>
        <w:t>, в котором приняли участие 22 студента 12 вузов г. Екатеринбурга и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круглого стола студенты вузов отметили высокий уровень подготовки и проведения мероприятия, проявили максимальную заинтересованность в продолжении сотрудничества и </w:t>
      </w:r>
      <w:r>
        <w:rPr>
          <w:b/>
          <w:i/>
          <w:sz w:val="28"/>
          <w:szCs w:val="28"/>
        </w:rPr>
        <w:t>необходимости системной работы в студенческой среде по вопросам здоровьесбережения.</w:t>
      </w:r>
      <w:r>
        <w:rPr>
          <w:sz w:val="28"/>
          <w:szCs w:val="28"/>
        </w:rPr>
        <w:t xml:space="preserve"> Из этого следует, что ребята готовы к диалогу «общество – молодежь» с участием высококвалифицированных специалистов, а для администрации медицинской академии это стало показателем необходимости разработки и внедрения целевых студенческих программ по формированию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ического воспитания и работа спортивного клуба – двуединое направление в системе профилактической работы пор укреплению здоровья студентов и преподавателей. </w:t>
      </w:r>
      <w:r>
        <w:rPr>
          <w:bCs/>
          <w:sz w:val="28"/>
          <w:szCs w:val="28"/>
        </w:rPr>
        <w:t xml:space="preserve">В УГМА программа физического воспитания реализуется на базе двух структурных подразделений – кафедре физической культуры и спортивного клуба «Уральский медик». </w:t>
      </w:r>
      <w:r>
        <w:rPr>
          <w:sz w:val="28"/>
          <w:szCs w:val="28"/>
        </w:rPr>
        <w:t xml:space="preserve">Занятия на кафедре физической культуры проводятся для студентов первого и второго курсов в основной, подготовительной, специальной медицинской группах и группе ЛФ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инамике наблюдений за период с 2007 по 2009 гг. в 2 раза увеличилось количество студентов, занимающихся в основной группе,  соответственно уменьшилось количество студентов подготовительной группы. К сожалению, увеличилось число студентов, занимающихся в специальной медицинской группе, что связано с ухудшения состояния здоровья абитуриентов, поступающих в ВУЗ. В связи с изменением подходов к физвоспитанию, внедрением новых форм работы,  студенты, ранее освобождавшиеся по состоянию своего здоровья от практических занятий,  с 2009 г. получают квалифицированную помощь и рекомендации к занятиям именно по своему заболеванию. Для этого работает кабинет врача по лечебной физической культуре и спортивной медицине (рис.1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3978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ис.1 Динамика распределения студ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уппам для занятий физической культурой,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клуб «Уральский медик» своей работой пропагандирует здоровый образ жизни, профилактируя девиантное поведение молодежи, потребление психоактивных веществ. Одна из задач спортклуба – целенаправленное привлечение максимального числа студентов для занятий различными видами спорта, в том числе старшекурсников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й клуб </w:t>
      </w:r>
      <w:r>
        <w:rPr/>
        <w:t xml:space="preserve"> предоставляет возможность студентам  заниматься в различных секциях: баскетбола, бадминтона, волейбола, настольного тенниса, легкой и тяжелой атлетики, футбола, борьбы, бокса, лыжного спорта и др. 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10"/>
        <w:gridCol w:w="5443"/>
        <w:gridCol w:w="23"/>
      </w:tblGrid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115" cy="255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0" cy="2559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 идет тренир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кции настольного тенниса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арим бадминто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редным привычк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0385" cy="23164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1665" cy="23221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лавленная команда жен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ой УГМА по баскетболу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беде любой це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ая баскетбольная коман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69640" cy="22739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55315" cy="23736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ем – к здоровью и положительным эмоциям. Секция плавания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каждой клеточкой влюблен в занятие,  название которому  футбол!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в спортклубе академии работает пятнадцать секций, в которых в общей сложности занимается порядка 500 студентов, что составляет около 17 % от общего числа обучающихся. Эти данные говорят о том, что  для студенческой молодежи УГМА занятия спортом становятся приоритетными во внеучебное время и обуславливают их полноценную учеб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8515" cy="27438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Лучше гор могут быть только г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екция скалолазания</w:t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0" cy="27539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Уральской государственной медицинской академии добиваются значительных успехов в спорте, и удерживают высокую планку по сей день.  Женская и мужская баскетбольные команды в течение нескольких лет занимают призовые места в открытых чемпионатах  Министерства здравоохранения РФ, а в межвузовских чемпионатах уверенно удерживают первое место в первой лиг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й момент игры! Секция мужского волейб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5350"/>
            </w:tblGrid>
            <w:tr>
              <w:trPr/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06 году женская и мужская команды по стритболу, впервые выйдя на соревнования Министерства здравоохранения РФ по этому виду спорта, сразу стали бесспорными лидерами. Сравнительно недавно в академии начали развиваться силовые виды спорта, такие как пауэрлифтинг и армрестлинг, представители  которых в командном зачёте на чемпионате области в 2008 году завоевали призовое место. Студенты-пловцы занимают призовые места в личных зачётах на межвузовских соревнованиях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15970" cy="248666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970" cy="2486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Борьба дзюдо – спорт сильных духом!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4771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2030" cy="26435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ьная японская борьба на Урале. Занятие в секции тхэквондо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ручаемся поддержкой болельщиков перед кубком по футболу среди общежитий УГМА!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25901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30905" cy="25730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й мяч взят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женского волейбола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ш ход, гроссмейстер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 игра в секции шахм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9140" cy="32505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24630" cy="32461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выступления секции аэробики на военно-спортивном празднике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! Еще удар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боксу в УГ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ярким событием в спортивной жизни академии является Военно-спортивный праздник, состоящий  из нескольких блоков: военно-медицинского,  легкоатлетического, силового и весёлых стартов. В военно-медицинском блоке участвуют шестикурсники, прошедшие подготовку на военных сборах. Праздник готовится совместными усилиями - кафедрами экстремальной медицины и физвоспитания, помогает в организации одна из воинских частей г. Екатеринбурга. Эти мероприятия проходят на спортивной базе, расположенной в живописном месте в черте города.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162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ый праздник открывают курсанты Артиллерийского институт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участников соревнований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1135" cy="3592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135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5145" cy="35928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1725" cy="29375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4255" cy="29438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о-медицинская эстафета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ая эстаф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у – осенью и весной проводятся соревнования между общежи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695"/>
      </w:tblGrid>
      <w:tr>
        <w:trPr>
          <w:trHeight w:val="4042" w:hRule="atLeast"/>
        </w:trPr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4865" cy="25304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8530" cy="26015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 на длинную дистанци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эстаф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845"/>
        <w:gridCol w:w="905"/>
        <w:gridCol w:w="4275"/>
      </w:tblGrid>
      <w:tr>
        <w:trPr/>
        <w:tc>
          <w:tcPr>
            <w:tcW w:w="1093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декабре 2009 года кафедра физической культуры и спорта УГМА 75-летний юбилей. Зрители рукоплескали не только спортивным достижениям  спортсменов родного вуза, но и творческим подаркам наших талантливых студентов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7890" cy="2279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3140" cy="23564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30156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8505" cy="30105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7555" cy="30029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окупность деятельности администрации ВУЗа, педагогического коллектива, студенческого самоуправления направлена на укрепление здоровья  студентов и сотрудников Уральской государственной медицинской академии, последовательное формирование представлений о здоровом образе жизни, создание необходимых условий для сохранения здоровья. Системная работа в области здоровьесбережения ориентирована на воспитание ценностного отношения к своему здоровью для полноценной деятельности современного человека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78625" cy="99453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5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.teleclinica.ru/1262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4:00Z</dcterms:created>
  <dc:creator>Андрей</dc:creator>
  <dc:description/>
  <cp:keywords/>
  <dc:language>en-US</dc:language>
  <cp:lastModifiedBy>Atomic Monster</cp:lastModifiedBy>
  <dcterms:modified xsi:type="dcterms:W3CDTF">2010-02-10T08:16:00Z</dcterms:modified>
  <cp:revision>30</cp:revision>
  <dc:subject/>
  <dc:title/>
</cp:coreProperties>
</file>