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лучшее молодежное научное общество медицинских вузов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сероссийском конкурсе на лучшее молодёжное научное общество медицинских вузов России (далее - Положение) разработано в соответствии с Гражданским Кодексом РФ (ст. 1057-1061), Федеральным законом «О некоммерческих организациях» от 12.01.1996 г. №7-ФЗ, Уставом Межрегиональной общественной организации «Совет ректоров медицинских и фармацевтических вузов России», Уставом Межрегиональной общественной организации «Федерация представителей молодежных научных обществ медицинских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звание конкурса: Всероссийский конкурс на лучшее молодежное научное общество медицинских вузов (далее - Конкурс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Межрегиональная общественная организация «Совет ректоров медицинских и фармацевтических вузов России» и Межрегиональная общественная организация «Федерация представителей молодежных научных обществ медицинских вузов»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нкурса является повышение эффективности деятельности молодежных научных общест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оценка деятельности молодёжных научных обществ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пропаганда положительного опыта молодёжных научных обществ по развитию социального партнерства, организационному укреплению, реализации кадровой и молодежной политики, другим вопроса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нформационного обеспечения деятельности молодёжных научных общест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развития творческого потенциал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повышение общественной активности членов молодёжных научных обществ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ходит в два этапа – заочный и очный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представляют заявку (приложение                № 1). К заявке прилагается отчёт о деятельности молодежного общества (приложение № 2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включает в себя ознакомление организаторов с отчётом о деятельности молодёжного общества и его бальную оценку. Организации, успешно прошедшие заочный этап, приглашаются для участия в очном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этап проходит на базе одного из медицинских (фармацевтических) вузов Министерства здравоохранения и социального развития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включает в себя конкурс профессионального мастерства, конкурс на лучшие организаторские навыки и т.д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КОНКУРСА И ПОДВЕДЕНИЯ ИТОГОВ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ок на Конкурс осуществляется в период до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едставленных заявок и отчетов о деятельности молодёжного общества с _____________ по ___________________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этап и подведение итогов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, </w:t>
      </w:r>
      <w:r>
        <w:rPr>
          <w:rFonts w:cs="Times New Roman" w:ascii="Times New Roman" w:hAnsi="Times New Roman"/>
          <w:sz w:val="28"/>
          <w:szCs w:val="28"/>
        </w:rPr>
        <w:t xml:space="preserve">___________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ный этап приглашаются не более </w:t>
      </w:r>
      <w:r>
        <w:rPr>
          <w:rFonts w:cs="Times New Roman" w:ascii="Times New Roman" w:hAnsi="Times New Roman"/>
          <w:color w:val="0F243E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оманд, которые будут отобраны в заочном этап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 НА УЧАСТИЕ В КОНКУРС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нимаются заявки, оформленные по установленной форме (Приложение № 1 «Заявка»). Заявка и отчет о работе молодежного научного общества должна быть заверена проректором по НИР вуза, научным руководителем МНО и председателем МНО и присла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ofm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КОНКУРСА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по сумме баллов за заочный и очный эта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конкурса предусматривается первое, второе и третье призовые места, а также могут присуждаться поощрительные награды по отдельным направлениям деятельности.</w:t>
      </w:r>
      <w:r>
        <w:br w:type="page"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О ВСЕРОССИЙСКОМ КОНКУРСЕ НА ЛУЧШЕЕ МОЛОДЁЖНОЕ НАУЧ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олодежной научной  организ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НО, с указанием статуса  и научного звания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организации с указанием должности и научного зва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существования М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в М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ИР                                                                         ____________  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МНО                                                       ____________  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НО                                                                       ____________   (______________________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ДЕЯТЕЛЬНОСТИ МОЛОДЕЖ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24"/>
        <w:gridCol w:w="3721"/>
        <w:gridCol w:w="1052"/>
      </w:tblGrid>
      <w:tr>
        <w:trPr>
          <w:tblHeader w:val="true"/>
          <w:trHeight w:val="112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вета студенческих научных обществ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1 балл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а сайте ВУЗа информации об истории, организационной структуре СНО, проводимых внутривузовских и иногородних конференциях/конкурсах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2 балла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узея Совета студенческих научных обществ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2 балла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печатных работ ежегодной студенческой научной конференции (не менее 15 печатных листов, из расчёта 1 печатный лист - 16 страниц) в бумажном и электронном вариантах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12 баллов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ежегодной студенческой научной конференции в бумажном и электронном вариантах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1 балл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по организации студенческой науки, утвержденные приказом ректора или решением ученого совета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3 баллов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татей о работе студенческого научного общества в средствах массовой информаци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2 баллов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курса на лучшее студенческое научное общество среди кафедр ВУЗа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2 баллов, Нет - 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удентов очной формы обучения, опубликовавших или представивших в виде устного доклада свои научные труды, по отношению к общему  количеству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СНО, деленное на число студентов очной формы обучения; (0,1-0,3 - 1 балл, от 0,31 до 0,5 - 3 балла, более 0,5 - 6 баллов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годной итоговой студенческой научно-практической конференции (в течение последних 10 лет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2 балла, Нет – 0 балл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а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удентов в зарубежных (кроме стран СНГ) журналах  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рубежных статей, деленное на число студентов очной формы обучения и умноженное на 1000; (если менее 1 - 1 балл, от 1,1 до 2,0 - 2 балла, более 2,0 - 5 баллов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атей студентов в журналах перечня В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статей (ВАК), деленное  на число студентов очной формы обучения и умноженное на 1000; (если менее 5,0 - 1 балл, от 5,1 до 10,0 - 6 баллов, более 10,0 - 12 баллов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атей студентов в отраслевых периодических журналах и сборниках научных тру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статей, деленное  на число студентов очной формы обучения и умноженное на 1000; (если менее 80,0 - 1 балл, от 80,1 до 160,0 - 5 баллов, более 160,0 - 10 баллов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езисов студентов в зарубежных и русскоязычных изданиях, 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тезисов, деленное  на число студентов очной формы обучения и умноженное на 1000; (если менее 50,0 - 0 баллов, более 50,0 - 1 балл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тентов РФ, полученных участниками СНО в текущем учебном году, 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патентов, деленное  на число студентов очной формы обучения и умноженное на 1000; (если менее 1,0 - 1 балл, более 1,1 - 2 балла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удентов очной формы обучения, участвующих в реализации проектов, поддержанных международными и федеральными грантами, 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студентов участвующих в реализации проектов, деленное  на число студентов очной формы обучения и умноженное на 1000; (если менее 1,50 - 1 балл, более 1,51 - 2 балла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ическая мобильность студентов (количество студентов очной формы обучения в ВУЗе, принявших участие в научных мероприятиях  в других городах РФ и зарубежья, а также количество иногородних студентов, участвующих в научных мероприятиях ВУЗ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на  1000 студентов очной формы обучения в ВУЗе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студентов-участников мероприятий, деленное  на число студентов очной формы обучения и умноженное на 1000; (если менее 10,0 - 1 балл, от 10,1 до 50,0 - 3 баллов, более 50,1 - 5 баллов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зовых мест, наград и премий на научных мероприятиях в других высших образовательных учреждений РФ и за рубежом; (1 призовое место, награда – 1 авторский коллектив) из расчета на  1000 студентов очной формы обучения в ВУЗ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студентов-участников мероприятий, деленное  на число студентов очной формы обучения и умноженное на 1000; (если менее 5,0 - 5 баллов, от 5,1 до 15,0 - 10 баллов, более 15,1 - 5 баллов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афедр, имеющих студенческое научное общество, к общему числу кафедр ВУЗа (%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афедр, имеющих СНО, деленн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 общее число кафедр и умноженное на 100; (если менее 50,0 - 0 баллов, от 50,1 до 1 балл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екционных заседаний, организованных в рамках ежегодной студенческой научной конференции ВУЗа, к общему числу кафедр ВУЗа (%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секционных заседаний, деленное  на общее число кафедр и умноженное на 100; (если менее 10,0 - 0 баллов, от 10,1 до 50,0 до 2 балла, более 50,1 - 4 балла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ительность существования организаци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 – 1 бал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 до 10 лет – 2 балл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лет до 20 лет – 3 балл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года до 50 лет – 4 балл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1 года и более – 5 баллов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вещенность в СМИ (</w:t>
            </w:r>
            <w:r>
              <w:rPr>
                <w:rFonts w:cs="Times New Roman" w:ascii="Times New Roman" w:hAnsi="Times New Roman"/>
                <w:i/>
                <w:szCs w:val="20"/>
              </w:rPr>
              <w:t>интернет ресурс, газета, друго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 бал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обходимо указать название газеты, журнала, наименование интернет ресурса)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кредитация итоговой конференции (</w:t>
            </w:r>
            <w:r>
              <w:rPr>
                <w:rFonts w:cs="Times New Roman" w:ascii="Times New Roman" w:hAnsi="Times New Roman"/>
                <w:i/>
                <w:szCs w:val="20"/>
              </w:rPr>
              <w:t>н-р, по программе УМНИК и др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 бал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грантов за 2010-2011 уч. год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5 балло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традиционные формы работы со студентами (</w:t>
            </w:r>
            <w:r>
              <w:rPr>
                <w:rFonts w:cs="Times New Roman" w:ascii="Times New Roman" w:hAnsi="Times New Roman"/>
                <w:i/>
                <w:szCs w:val="20"/>
              </w:rPr>
              <w:t>диспуты, круглые столы, олимпиады, другое) за прошедший учебный год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5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ечислить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рганизации в межвузовских мероприяти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ъезды, круглые сто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ледние 3 года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ечислить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е мероприя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онора, здорового образа жизни, друг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прошедший уч. год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3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ечислить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ИР                                                                         ____________  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учный руководитель МНО                                                       ____________  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МНО                                                                       ____________   (______________________)</w:t>
      </w:r>
    </w:p>
    <w:sectPr>
      <w:footnotePr>
        <w:numFmt w:val="decimal"/>
      </w:footnote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если показатель равен нулю, ставится 0 балл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Здесь, а также в пунктах 13-16  учитываются публикации студенческих коллективов и публикации, выполненные в соавторств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В том числе стран СН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fmno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1:00Z</dcterms:created>
  <dc:creator>Гамлет</dc:creator>
  <dc:description/>
  <cp:keywords/>
  <dc:language>en-US</dc:language>
  <cp:lastModifiedBy>SivkovVB</cp:lastModifiedBy>
  <cp:lastPrinted>2011-01-25T17:21:00Z</cp:lastPrinted>
  <dcterms:modified xsi:type="dcterms:W3CDTF">2011-10-04T11:43:00Z</dcterms:modified>
  <cp:revision>7</cp:revision>
  <dc:subject/>
  <dc:title/>
</cp:coreProperties>
</file>