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ВОПРОСОВ, ПРЕДЛАГАЕМЫХ ДЛЯ ВКЛЮЧЕНИЯ В ПЛАН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РЕГИОНАЛЬНОЙ ОБЩЕСТВЕННОЙ ОРГАНИЗ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ОВЕТ РЕКТОРОВ МЕДИЦИНСКИХ И ФАРМАЦЕВТИЧЕСКИХ ВУЗОВ РОССИИ» НА 2012 ГОД</w:t>
      </w:r>
    </w:p>
    <w:p>
      <w:pPr>
        <w:pStyle w:val="Style18"/>
        <w:spacing w:lineRule="auto" w:line="240" w:before="0" w:after="0"/>
        <w:ind w:left="-33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Заседания Президиума Совета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382"/>
        <w:gridCol w:w="1985"/>
      </w:tblGrid>
      <w:tr>
        <w:trPr>
          <w:tblHeader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</w:tr>
      <w:tr>
        <w:trPr>
          <w:trHeight w:val="39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вое заседание</w:t>
            </w:r>
          </w:p>
        </w:tc>
      </w:tr>
      <w:tr>
        <w:trPr>
          <w:trHeight w:val="65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1. О путях совершенствования подготовки научно-педагогических кад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х и фармацевтических вуз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9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2. Об итогах открытого публич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ого конкурса вузо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нздравсоцразвития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звание "ВУЗ здорового образа жизни"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ое заседание</w:t>
            </w:r>
          </w:p>
        </w:tc>
      </w:tr>
      <w:tr>
        <w:trPr>
          <w:trHeight w:val="69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1. О состоянии и перспективах развития студенческих общежи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х и фармацевтических вуз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95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 О практике оценки эффективности деятельности проректоров вузов Минздравсоцразвития России в условиях новой системы оплаты труд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етье заседание</w:t>
            </w:r>
          </w:p>
        </w:tc>
      </w:tr>
      <w:tr>
        <w:trPr>
          <w:trHeight w:val="13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тоги приемной кампании 2012 года в вузах Минздравсоцразвития России и перспективы её совершенств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8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8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офориентационной работе среди абитуриентов, как ведущем факторе в формировании профессионально ориентированного и подготовленного контингента студентов медицинских и фармацевтических вуз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бщие собрания Совета</w:t>
            </w:r>
          </w:p>
        </w:tc>
      </w:tr>
      <w:tr>
        <w:trPr>
          <w:trHeight w:val="84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 подготовке врачебных кадров в свете Федерального закона Российской Федерации от 21 ноября 2011 г. N 323-ФЗ "Об основах охраны здоровья граждан в Российской Федерации"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56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Воспитательная работа как инструмент формирования личностных качеств будущего врача и провизор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1. О путях совершенствования подготовки научно-педагогических кад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х и фармацевтических вуз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18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2. Об итогах открытого публич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ого конкурса вузо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нздравсоцразвития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звание "ВУЗ здорового образа жизни"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 направлениях и формах взаимодействия медицинских и фармацевтических вузов с территориальными органами практического здравоохра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0890" w:leader="none"/>
        </w:tabs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851" w:right="1245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5:58:00Z</dcterms:created>
  <dc:creator>Morozov Alex</dc:creator>
  <dc:description/>
  <cp:keywords/>
  <dc:language>en-US</dc:language>
  <cp:lastModifiedBy>Сивков</cp:lastModifiedBy>
  <cp:lastPrinted>2012-01-27T11:37:00Z</cp:lastPrinted>
  <dcterms:modified xsi:type="dcterms:W3CDTF">2012-01-29T06:24:00Z</dcterms:modified>
  <cp:revision>4</cp:revision>
  <dc:subject/>
  <dc:title>Проект</dc:title>
</cp:coreProperties>
</file>