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моленская государственная медицинская академия (СГМА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8905</wp:posOffset>
                </wp:positionV>
                <wp:extent cx="204089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1838325" cy="238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96.2pt;mso-wrap-distance-left:9.05pt;mso-wrap-distance-right:9.05pt;mso-wrap-distance-top:0pt;mso-wrap-distance-bottom:0pt;margin-top:1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1"/>
                          <w:szCs w:val="11"/>
                        </w:rPr>
                      </w:pPr>
                      <w:r>
                        <w:rPr>
                          <w:rFonts w:cs="Verdana" w:ascii="Verdana" w:hAnsi="Verdana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1838325" cy="238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кадемия ведет свою историю с 4 апреля 1920 года, когда был открыт медицинский факультет Смоленского университета. Первый выпуск врачей состоялся в 1925 году. В 1930 г. медицинский факультет был преобразован в самостоятельный Смоленский государственный медицинский институт, имевший в своем составе лечебно-профилактический факультет с дневным и вечерним отделениями. В годы Великой Отечественной войны многие  сотрудники института ушли на фронт, </w:t>
      </w:r>
      <w:r>
        <w:rPr>
          <w:sz w:val="28"/>
          <w:szCs w:val="28"/>
        </w:rPr>
        <w:t>воевали и работали в медсанбатах и госпиталях, честно и самоотверженно выполняли свой гражданский и профессиональный долг, проявляя мужество и героизм. Вскоре после освобождения Смоленска, в октябре 1943 г. был восстановлен Смоленский медицинский институт, первый послевоенный выпуск состоялся в 1945 г. В 1963 г. был открыт стоматологический факультет, на 1-й курс были приняты 100 студентов, в 1966 г.  был открыт педиатрический факультет с приемом на первый курс 150 студентов. Учитывая высокий рейтинг института, Государственный комитет РФ по высшему образованию приказом № 586 от 15 июня 1994 года преобразовал Смоленский государственный медицинский институт в Смоленскую государственную медицинскую академию. В 1999 году на базе кафедры клинической фармакологии и антимикробной химиотерапии СГМА создается научно-исследовательский институт антимикробной химиотерапии (НИИ АХ). В 2003 году в СГМА открыты два новых факультета – фармацевтический и факультет высшего сестринск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899785" cy="1703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Главный административно-учебный корпус СГ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моленская государственная медицинская академия – один из ведущих медицинских вузов России, с богатейшим опытом и традициями подготовки, профессиональной переподготовки и повышения квалификации врачей и провизоров. Научно-методический уровень учебно-воспитательного процесса соответствует качественной подготовке кадров, позволяет уверенно двигаться вперед, достойно отвечая требованиям времени. 5 специализированных факультетов академии (лечебный, педиатрический, стоматологический, фармацевтический, высшего сестринского образования) обеспечивают многоуровневую подготовку высококвалифицированных специалистов. По 68 специальностям обучаются слушатели факультета повышения квалификации и профессиональной переподготовки, на факультете иностранных учащихся проходят обучение более 850 студентов из стран ближнего и дальнего зарубежья. Выпускники академии продолжают свое обучение в клинической интернатуре (31 специальность) и в клинической ординатуре (48 специальностей). В аспирантуре вуза по 36 специальностям сегодня обучаются 48 очных и 56 заочных аспирантов. На этапе поступления в академию работает центр довузовской подготов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ая медицинская академия является центром медицинской науки, подготовки врачебных кадров и лечебно-профилактической деятельности. Академия осуществляет подготовку врачей для</w:t>
      </w:r>
    </w:p>
    <w:p>
      <w:pPr>
        <w:pStyle w:val="Normal"/>
        <w:numPr>
          <w:ilvl w:val="0"/>
          <w:numId w:val="4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,</w:t>
      </w:r>
    </w:p>
    <w:p>
      <w:pPr>
        <w:pStyle w:val="Normal"/>
        <w:numPr>
          <w:ilvl w:val="0"/>
          <w:numId w:val="4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,</w:t>
      </w:r>
    </w:p>
    <w:p>
      <w:pPr>
        <w:pStyle w:val="Normal"/>
        <w:numPr>
          <w:ilvl w:val="0"/>
          <w:numId w:val="4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ой,</w:t>
      </w:r>
    </w:p>
    <w:p>
      <w:pPr>
        <w:pStyle w:val="Normal"/>
        <w:numPr>
          <w:ilvl w:val="0"/>
          <w:numId w:val="4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й,</w:t>
      </w:r>
    </w:p>
    <w:p>
      <w:pPr>
        <w:pStyle w:val="Normal"/>
        <w:numPr>
          <w:ilvl w:val="0"/>
          <w:numId w:val="4"/>
        </w:numPr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градской,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для других областей Российской Федерации и зарубежных стра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адемия имеет в своем составе Центр довузовского обучения и 7 факультетов: </w:t>
      </w:r>
    </w:p>
    <w:p>
      <w:pPr>
        <w:pStyle w:val="Normal"/>
        <w:numPr>
          <w:ilvl w:val="0"/>
          <w:numId w:val="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ый,</w:t>
      </w:r>
    </w:p>
    <w:p>
      <w:pPr>
        <w:pStyle w:val="Normal"/>
        <w:numPr>
          <w:ilvl w:val="0"/>
          <w:numId w:val="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ический,</w:t>
      </w:r>
    </w:p>
    <w:p>
      <w:pPr>
        <w:pStyle w:val="Normal"/>
        <w:numPr>
          <w:ilvl w:val="0"/>
          <w:numId w:val="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ический,</w:t>
      </w:r>
    </w:p>
    <w:p>
      <w:pPr>
        <w:pStyle w:val="Normal"/>
        <w:numPr>
          <w:ilvl w:val="0"/>
          <w:numId w:val="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х учащихся,</w:t>
      </w:r>
    </w:p>
    <w:p>
      <w:pPr>
        <w:pStyle w:val="Normal"/>
        <w:numPr>
          <w:ilvl w:val="0"/>
          <w:numId w:val="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ий,</w:t>
      </w:r>
    </w:p>
    <w:p>
      <w:pPr>
        <w:pStyle w:val="Normal"/>
        <w:numPr>
          <w:ilvl w:val="0"/>
          <w:numId w:val="5"/>
        </w:numPr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сестринского образования,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и профессиональной переподготовки специалис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5 кафедр вуза расположены на учебных базах академии и крупных лечебных учреждений г. Смоленска. В академии работает более 600 преподавателей, в том числе 93 доктора и более 300 кандидатов наук. Большое внимание в академии уделяется учебному процессу, который осуществляется под руководством Центрального методического совета и Учебно-методического управления академии. Особое значение придается внедрению современных активных методов обучения, самостоятельной работы студентов, использованию компьютерной техники в учебном процесс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ие базы академии оснащены современным лечебным и диагностическим оборудованием, что позволяет научить выпускников передовым медицинским технология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адемия имеет хорошо оснащенную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библиотеку</w:t>
        </w:r>
      </w:hyperlink>
      <w:r>
        <w:rPr>
          <w:color w:val="000000"/>
          <w:sz w:val="28"/>
          <w:szCs w:val="28"/>
        </w:rPr>
        <w:t xml:space="preserve">, которая является одной из крупнейших в городе Смоленске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по фундаментальным и прикладным аспектам медицины проводится на всех кафедрах и в четырёх научных подразделениях академии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НИИ антимикробной химиотерапи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/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ЦНИЛ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709"/>
        <w:rPr/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ПНИЛ клинической биофизики и антиоксидантной терапии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>ПНИЛ «Ультразвуковые и малоинвазивные технолог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95625" cy="2000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НИИ Антимикробной химиотерапии СГМ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кадемии функционируют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2 докторских диссертационных совета</w:t>
        </w:r>
      </w:hyperlink>
      <w:r>
        <w:rPr>
          <w:color w:val="000000"/>
          <w:sz w:val="28"/>
          <w:szCs w:val="28"/>
        </w:rPr>
        <w:t xml:space="preserve"> нашей академии, ведется активная работа по открытию третьего докторского диссертационного совета при СГМА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адемии регулярно выходят 3 печатных научных журн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color w:val="000000"/>
          <w:sz w:val="28"/>
          <w:szCs w:val="28"/>
        </w:rPr>
        <w:t>«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Вестник Смоленской медицинской академии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color w:val="000000"/>
          <w:sz w:val="28"/>
          <w:szCs w:val="28"/>
        </w:rPr>
        <w:t>«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Клиническая микробиология и антимикробная химиотерапия</w:t>
        </w:r>
      </w:hyperlink>
      <w:r>
        <w:rPr>
          <w:color w:val="000000"/>
          <w:sz w:val="28"/>
          <w:szCs w:val="28"/>
        </w:rPr>
        <w:t>» (журнал входит в перечень изданий, рекомендованных ВАК для публикации материалов диссертаций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color w:val="000000"/>
          <w:sz w:val="28"/>
          <w:szCs w:val="28"/>
        </w:rPr>
        <w:t>«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Медицинские вести регионов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17"/>
        <w:spacing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ва электронных издания (интернет-журнал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color w:val="000000"/>
          <w:sz w:val="28"/>
          <w:szCs w:val="28"/>
        </w:rPr>
        <w:t>«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Математическая морфология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color w:val="000000"/>
          <w:sz w:val="28"/>
          <w:szCs w:val="28"/>
        </w:rPr>
        <w:t>«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Головная боль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адемия ежегодно участвует в 3-4 международных, 4-5 федеральных, 5-7 отраслевых и 3-4 региональных программах и проек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оследние пять лет сотрудниками академии получены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80 патентов на изобретение</w:t>
        </w:r>
      </w:hyperlink>
      <w:r>
        <w:rPr>
          <w:color w:val="000000"/>
          <w:sz w:val="28"/>
          <w:szCs w:val="28"/>
        </w:rPr>
        <w:t>, зарегистрированы 2 новые медицинские технологии. За этот период времени опубликовано более 80 монографий, руководств, справочников, формуляров и других нормативных докумен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казать, что Смоленская государственная медицинская академия занимала и занимает достойное место в системе профессионального образования, а высокий научно-исследовательский потенциал кафедр и научных подразделений академии позволяет строить серьезные планы на ее дальнейшее успешное развитие в XXI ве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имеет прочные международные научные связи, является организатором международных научных симпозиумов и конференций, проводимых в ее стенах. Международное признание ВУЗа подтверждается избранием ученых СГМА в зарубежные и международные академ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стью и надеждой академии является научное студенческое общество с его традиционным апрельским днем студенческой нау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академии имеются все условия для повышения культурного уровня, развития гармоничной личности выпускников вуза. На это направлено функционирование студенческих клубов, коллективов художественной самодеятельности, занятие физкультурой и спортом. Для проведения спортивных мероприятий имеются 2 спортивных зала, учебно-стрелковый комплекс, плавательный бассейн, лыжная база, открытый стадио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095625" cy="2000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Тренажёрный зал общежития ФИУ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ГМА — один из немногих вузов страны, где имеется студенческий санаторий-профилакторий. Ежегодно на льготных условиях здесь проводят курс лечения до 12000 студентов. В санатории-профилактории созданы хорошие условия для лечения и профилактики заболеваний без отрыва от учебного процесс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имеет 5 благоустроенных общежитий, в том числе 4 студенческих и 1 - для курсантов факультета повышения квалификации и профессиональной переподготовки специалис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имеет государственную аккредитацию и лицензию на ведение образовате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 Знак Знак2"/>
    <w:basedOn w:val="Style13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2E61"/>
      <w:u w:val="non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gma.info/index.php?option=com_content&amp;task=view&amp;id=808&amp;Itemid=275" TargetMode="External"/><Relationship Id="rId6" Type="http://schemas.openxmlformats.org/officeDocument/2006/relationships/hyperlink" Target="http://antibiotic.ru/" TargetMode="External"/><Relationship Id="rId7" Type="http://schemas.openxmlformats.org/officeDocument/2006/relationships/hyperlink" Target="http://sgma.info/index.php?option=com_content&amp;task=view&amp;id=795&amp;Itemid=264" TargetMode="External"/><Relationship Id="rId8" Type="http://schemas.openxmlformats.org/officeDocument/2006/relationships/hyperlink" Target="http://www.antioxidant.narod.ru/" TargetMode="External"/><Relationship Id="rId9" Type="http://schemas.openxmlformats.org/officeDocument/2006/relationships/hyperlink" Target="http://www.miniinvasiv.com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sgma.info/index.php?option=com_content&amp;task=view&amp;id=116&amp;Itemid=188" TargetMode="External"/><Relationship Id="rId12" Type="http://schemas.openxmlformats.org/officeDocument/2006/relationships/hyperlink" Target="http://sgma.info/index.php?option=com_remository&amp;Itemid=154&amp;func=select&amp;id=41" TargetMode="External"/><Relationship Id="rId13" Type="http://schemas.openxmlformats.org/officeDocument/2006/relationships/hyperlink" Target="http://www.antibiotic.ru/cmac/" TargetMode="External"/><Relationship Id="rId14" Type="http://schemas.openxmlformats.org/officeDocument/2006/relationships/hyperlink" Target="http://sgma.info/index.php?option=com_remository&amp;Itemid=154&amp;func=select&amp;id=40" TargetMode="External"/><Relationship Id="rId15" Type="http://schemas.openxmlformats.org/officeDocument/2006/relationships/hyperlink" Target="http://www.smolensk.ru/user/sgma/MMORPH/TITL.HTM" TargetMode="External"/><Relationship Id="rId16" Type="http://schemas.openxmlformats.org/officeDocument/2006/relationships/hyperlink" Target="http://www.golovnaya-bol.ru/" TargetMode="External"/><Relationship Id="rId17" Type="http://schemas.openxmlformats.org/officeDocument/2006/relationships/hyperlink" Target="http://sgma.info/index.php?option=com_content&amp;task=view&amp;id=1091&amp;Itemid=454" TargetMode="External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1:00Z</dcterms:created>
  <dc:creator>user</dc:creator>
  <dc:description/>
  <cp:keywords/>
  <dc:language>en-US</dc:language>
  <cp:lastModifiedBy>Юлия Петровна</cp:lastModifiedBy>
  <dcterms:modified xsi:type="dcterms:W3CDTF">2010-03-29T09:00:00Z</dcterms:modified>
  <cp:revision>24</cp:revision>
  <dc:subject/>
  <dc:title/>
</cp:coreProperties>
</file>