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jc w:val="both"/>
        <w:rPr/>
      </w:pPr>
      <w:r>
        <w:rPr/>
        <w:t>Приложение № 2</w:t>
      </w:r>
    </w:p>
    <w:p>
      <w:pPr>
        <w:pStyle w:val="Normal"/>
        <w:ind w:firstLine="6600"/>
        <w:jc w:val="both"/>
        <w:rPr/>
      </w:pPr>
      <w:r>
        <w:rPr/>
        <w:t xml:space="preserve">к приказу Министерства </w:t>
      </w:r>
    </w:p>
    <w:p>
      <w:pPr>
        <w:pStyle w:val="Normal"/>
        <w:ind w:firstLine="6600"/>
        <w:jc w:val="both"/>
        <w:rPr/>
      </w:pPr>
      <w:r>
        <w:rPr/>
        <w:t xml:space="preserve">здравоохранения и социального </w:t>
      </w:r>
    </w:p>
    <w:p>
      <w:pPr>
        <w:pStyle w:val="Normal"/>
        <w:ind w:firstLine="6600"/>
        <w:jc w:val="both"/>
        <w:rPr/>
      </w:pPr>
      <w:r>
        <w:rPr/>
        <w:t xml:space="preserve">развития Российской Федерации </w:t>
      </w:r>
    </w:p>
    <w:p>
      <w:pPr>
        <w:pStyle w:val="Normal"/>
        <w:ind w:firstLine="6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0.08.2009 № 606</w:t>
      </w:r>
    </w:p>
    <w:p>
      <w:pPr>
        <w:pStyle w:val="Normal"/>
        <w:ind w:firstLine="66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"/>
        <w:spacing w:lineRule="atLeast" w:line="18"/>
        <w:ind w:right="0" w:hanging="0"/>
        <w:jc w:val="center"/>
        <w:rPr/>
      </w:pPr>
      <w:r>
        <w:rPr>
          <w:b/>
          <w:szCs w:val="28"/>
        </w:rPr>
        <w:t xml:space="preserve">о рабочей группе Министерства здравоохранения и социального развития </w:t>
      </w:r>
    </w:p>
    <w:p>
      <w:pPr>
        <w:pStyle w:val="2"/>
        <w:spacing w:lineRule="atLeast" w:line="18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ой Федерации по развитию системы клинической подготовки </w:t>
      </w:r>
    </w:p>
    <w:p>
      <w:pPr>
        <w:pStyle w:val="2"/>
        <w:spacing w:lineRule="atLeast" w:line="18"/>
        <w:ind w:right="0" w:hanging="0"/>
        <w:jc w:val="center"/>
        <w:rPr/>
      </w:pPr>
      <w:r>
        <w:rPr>
          <w:b/>
          <w:szCs w:val="28"/>
        </w:rPr>
        <w:t>специалистов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чая группа Министерства здравоохранения и социального развития Российской Федерации по развитию системы клинической подготовки специалистов здравоохранения (далее соответственно – Министерство, Группа) создается в целях разработки положения о клинической базе образовательного учреждения медицинского и фармацевтическ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Группы утверждается, изменяется и дополняется приказом Министра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целями Групп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образовательных учреждений и учреждений науки, находящихся в ведении Министерства, органов исполнительной власти субъектов Российской Федерации и органов местного самоуправления к выработке и реализации государственной политики в области развития системы клинической подготовки специалист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рекомендаций органам исполнительной власти субъектов Российской Федерации и органам местного самоуправления по вопросам развития системы клинической подготовки специалист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оложения о клинической базе образовательного учреждения медицинского и фармацевтическ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задачами Групп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вершенствованию нормативно-правового регулирования взаимодействия образовательных учреждений, учреждений науки и лечебно-профилактических учреждений в части организации клинической подготовки специалистов здравоохра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бщественными ассоциациями и союзами по вопросам развития системы клинической подготовки специалистов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уппа в установленной сфере деятельности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у структурных подразделений Министерства, федеральных служб и федерального агентства, находящихся в ведении Министерства, органов исполнительной власти субъектов Российской Федерации и органов местного самоуправления, материалы и информацию по вопросам, отнесенным к компетенции Групп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для проработки вопросов, относящихся к сфере деятельности Группы, научно-исследовательские и иные организации, ученых и специалис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уппа осуществляет свою деятельность на принципах равноправия его членов, коллегиальности и гл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уппу возглавляют два сопредседателя – представители органов законодательной и исполнительной власт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и груп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руководство работой Группы, определяют перечень, сроки и порядок рассмотрения вопросов на заседаниях Групп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внесению изменений в персональный состав Групп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ют полномочия между членами Групп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и утверждают повестку и дату проведения засе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заседания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я Группы проводятся не реже одного раза в квартал. Решения Группы оформляются протоколом, который подписывают сопредседатели Группы и ответственный секретарь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ерерывах между заседаниями работой Группы руководит президиум, возглавляемый сопредседателем Группы – представителем от органов исполнительной власти Российской Федерации. Состав президиума формируется на первом заседании Группы из числа его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гламент работы Совета и его президиума принимается на заседании Совета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8:00Z</dcterms:created>
  <dc:creator>Sivkov</dc:creator>
  <dc:description/>
  <cp:keywords/>
  <dc:language>en-US</dc:language>
  <cp:lastModifiedBy>Sivkov</cp:lastModifiedBy>
  <dcterms:modified xsi:type="dcterms:W3CDTF">2009-09-21T09:23:00Z</dcterms:modified>
  <cp:revision>1</cp:revision>
  <dc:subject/>
  <dc:title>Приложение № 2</dc:title>
</cp:coreProperties>
</file>