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32"/>
          <w:lang w:eastAsia="ru-RU"/>
        </w:rPr>
        <w:t>Открытый конкурс обществен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в области экологического образования и просвещ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конкурс общественных инициатив в области экологического образования и просв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Конкурс)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Центром внедрения социальных инновац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ославским региональным отделением Общероссийской общественной организации «Центр экологической политики и культу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учно-методической поддерж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Академи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партамента образования Мэрии города Яросла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го образовательного учреждения высшего профессионального образования «Ярославский государственный педагогический университет имени К.Д. Ушинск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условия проведения Конкурса, требования к конкурсным работам, порядок их представления на Конкурс, критерии отбора и порядок награждения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оощрение руководителей регионов и региональных органов управления в сфере образования, культуры, науки, здравоохранения, молодёжной политики и экологии субъектов Российской Федерации и стран-участниц Содружества Независимых Государств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овышение уровня и качества экологического образования и просвещения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оощрение благотворительной деятельности в сфере образования и наук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тимулирование развития природоохранной деятельности, экологического образования, просвещения и воспитания, экологического туризма в Российской Федерации и странах-участницах Содружества Независимых Государств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одействие расширению международных контактов в сфере экологического образования, науки и природоохранной деятельност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ивлечение внимания средств массовой информации к достижениям отечественного образования в области экологии и смеж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конкурса являются как физические, так и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приглашаются педагоги учреждений дошкольного и начального образования, средних общеобразовательных школ, гимназий, лицеев, кадетских корпусов, учреждений дополнительного образования, учебных заведений начального, среднего, высшего и дополнительного профессионального образования, работники учреждений культуры, библиотек, работники социальной сферы, журналисты и средства массовой информации; образовательные, научные, общественные и коммерческие организации, органы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приглашаются граждане и организации Российской Федерации, государств-участников СНГ и стран даль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ву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дошкольном учрежден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начальной школ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среднем общеобразовательном учреждении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учреждении дополнительного образова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учреждении начального профессионального образова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учреждении среднего профессионального образова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учреждении высшего профессионального образования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кологическое образование и просвещение для детей с ограниченными возможностями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B4B4B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просвещение и воспитание в учреждениях культу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ьная номинация «Пропаганда экологического образования в средствах массовой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дошкольном учрежден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начальной школ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среднем общеобразовательном учреждении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учреждении дополнительного образова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учреждении начального профессионального образова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учреждении среднего профессионального образова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образование в учреждении высшего профессионального образования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кологическое образование и просвещение для детей с ограниченными возможностями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B4B4B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ологическое просвещение и воспитание в учреждениях культуры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B4B4B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ьная номинация «Пропаганда экологического образования в средствах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м комитетом Конкурса, поддерживающими организациями, спонсорами могут вводиться специальные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заявок и конкурсных рабо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5 марта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Экспертного совет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22 апреля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итогов Конкурс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апреля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КОНКУРС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5.1</w:t>
      </w:r>
      <w:r>
        <w:rPr/>
        <w:t>. Претендент на участие в конкурсе может быть выдвинут государственными органами власти, общественными, государственными и коммерческими организациями, может направить заявку на участие в конкурсе самостоятельно, либо определён на основании экспертных оценок.</w:t>
      </w:r>
    </w:p>
    <w:p>
      <w:pPr>
        <w:pStyle w:val="Style15"/>
        <w:spacing w:before="0" w:after="0"/>
        <w:jc w:val="both"/>
        <w:rPr/>
      </w:pPr>
      <w:r>
        <w:rPr>
          <w:b/>
        </w:rPr>
        <w:t>5.2.</w:t>
      </w:r>
      <w:r>
        <w:rPr/>
        <w:t xml:space="preserve"> Заявка на участие в конкурсе оформляется в письменной форме на русском языке. Заявка направляется в «Центр внедрения социальных инноваций» не позднее, чем за месяц до подведения итогов конкурса. Заявка должна включать подробную информацию о претенденте (физическом/юридическом лице), его </w:t>
      </w:r>
      <w:r>
        <w:rPr>
          <w:b/>
        </w:rPr>
        <w:t xml:space="preserve">вкладе в развитие экологического образования, просвещения и воспитания </w:t>
      </w:r>
      <w:r>
        <w:rPr/>
        <w:t>в соответствии с номинацией, на которую он выдвигается.</w:t>
      </w:r>
    </w:p>
    <w:p>
      <w:pPr>
        <w:pStyle w:val="Style15"/>
        <w:spacing w:before="0" w:after="0"/>
        <w:jc w:val="both"/>
        <w:rPr/>
      </w:pPr>
      <w:r>
        <w:rPr/>
        <w:t>5.3. К конкурсным материалам могут прилагаться следующие материалы: копии дипломов, грамот, благодарственных писем, рецензии и экспертные заключения, рекомендательные письма, тексты методических разработок, изданные материалы (методические и учебные пособия, монографии)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НАПИСАНИЮ И ОФОРМЛЕНИЮ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тульный лист оформляется согласно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онкурс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втора (-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 (места обучения,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, основной текст, списки оформляются согласно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ём конкурсных материалов – неогранич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формата А4, текст печатается с одной стороны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текста – «Times New Roman»; размер шрифта – 12; межстрочный интервал – 1,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верхнее – 1,5 см.; нижнее – 2,5 см., левое – 2,5 см.; правое – 1,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, в том числе таблицы, дополнительные материалы и др. оформляются в произвольной форме – удобной для понимания и усвоения информации; приложения нумеруются в порядке их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риалы конкурсной работы, подлежащие отправке в оргкомитет Конкурса, брошюруются способом доступным участнику Конкурса, а в случае невозможности брошюрования отдельных материалов, они прилагаются к конкурсной работе и марк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правка конкурсной работы в 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ка конкурсной работы осуществляется по почте заказным письмом (ценной бандеролью) с уведомлением о вручении; наличие электронной версии на диске (CD, DVD формата -R или -RW) в приложении к работе обяза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олучения и регистрации конкурсной работы оргкомитет информирует автора об этом по электронной почте в течение трёх рабоч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конкурсных работ самостоятельно контролируют факт их регистрации по телефону или электронной почте, но не ранее 3 недель с момента отправки конкурсной работы классической поч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ка учас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онкур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авторе (авто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почтовый адрес (с индексом) автора конкурс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мобильного и домашнего телефона с указанием кода междугородней телефонной связи, факс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почтовый адрес (с индексом) учебного заведения, контактные телефоны, номера факсов с указанием кода междугородней телефонной связи; дополнительн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латёжного поручения об опла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го вз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00,00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дну конкурсную работу для физических лиц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0,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ля юридических лиц (организационный взнос идёт на оплату экспертизу конкурсных материалов) (банковские реквизиты, 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документы направляются в адрес организаторов не позднее 15 марта 2011 года, включительно (по почтовому штемп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подводятся по следующему принцип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будут подводиться по номинациям по каждому региону в отдельности с определением победителя и призёр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будут подводиться по номинациям по каждому федеральному округу в отдельности с определением победителя и призёр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общих итог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й федера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и призёры награжд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ными диплом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епе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й номинации. Наиболее интересные работы могут быть награждены учредител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ым при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документы (дипломы, благодарственные письма, экспертные заключения, рекомендательные письма) будут направлены в срок до 25 апреля 2011 года в адрес регио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ОННЫЙ КОМИТЕТ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 Организационного комитет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50045, Российская Федерация, город Ярославль, а/я 5, 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фактический адрес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50054, Российская Федерация, город Ярославль, улица Чехова, дом 2, ГУ ЯО «Бизнес-инкубатор», офис 4.14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 вопросам участия и организации Конкурса Вы можете обращаться к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ординато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сероссийского конкур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Горохова Татьяна Дмитриевна</w:t>
      </w:r>
      <w:r>
        <w:rPr>
          <w:rFonts w:cs="Times New Roman" w:ascii="Times New Roman" w:hAnsi="Times New Roman"/>
          <w:color w:val="000000"/>
          <w:sz w:val="24"/>
        </w:rPr>
        <w:t>, специалист Отдела образовательных проектов и программ «Центра внедрения</w:t>
      </w:r>
      <w:r>
        <w:rPr>
          <w:rFonts w:cs="Times New Roman" w:ascii="Times New Roman" w:hAnsi="Times New Roman"/>
          <w:sz w:val="24"/>
        </w:rPr>
        <w:t xml:space="preserve"> социальных инноваций» (</w:t>
      </w:r>
      <w:r>
        <w:rPr>
          <w:rFonts w:cs="Times New Roman" w:ascii="Times New Roman" w:hAnsi="Times New Roman"/>
          <w:b/>
          <w:sz w:val="24"/>
          <w:lang w:val="en-US"/>
        </w:rPr>
        <w:t>cvsoci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list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 обязательной пометк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Открытый конкурс общественных инициатив в области экологического образования и просвещения», </w:t>
      </w:r>
      <w:r>
        <w:rPr>
          <w:rFonts w:cs="Times New Roman" w:ascii="Times New Roman" w:hAnsi="Times New Roman"/>
          <w:b/>
          <w:color w:val="000000"/>
          <w:sz w:val="24"/>
        </w:rPr>
        <w:t>8 (4852) 37-04-36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</w:rPr>
        <w:t>8-910-810-47-07</w:t>
      </w:r>
      <w:r>
        <w:rPr>
          <w:rFonts w:cs="Times New Roman" w:ascii="Times New Roman" w:hAnsi="Times New Roman"/>
          <w:color w:val="000000"/>
          <w:sz w:val="24"/>
        </w:rPr>
        <w:t>, рабочее время – с 09.00 до 18.00, обеденный перерыв – с 13.00 до 14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лаем успехов всем участника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крытого конкурса общественных инициати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области экологического образования и просвещения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80"/>
        <w:gridCol w:w="473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щество с ограниченной ответственностью «Центр внедрения социальных инноваций»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Юридический и факт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150045, Российская Федерация, город Ярославль, а/я 5 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Телефон / факс:  +7 (4852) 37-04-36               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cvsoci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602077733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ПП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60201001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ГРН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107602001803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КПО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66673433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КАТО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84013620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 Северном банке Сбербанка России (ОАО, г. Ярославль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р/с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0702810077030080556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/с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0101810500000000670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БИК 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4788867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значение платежа – «Экспертиза конкурсн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/ для физических лиц – 500,00 рублей, для юридических – 1000,00 рублей  /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2:00Z</dcterms:created>
  <dc:creator>User</dc:creator>
  <dc:description/>
  <cp:keywords/>
  <dc:language>en-US</dc:language>
  <cp:lastModifiedBy>TENSOR</cp:lastModifiedBy>
  <dcterms:modified xsi:type="dcterms:W3CDTF">2011-02-16T12:06:00Z</dcterms:modified>
  <cp:revision>3</cp:revision>
  <dc:subject/>
  <dc:title/>
</cp:coreProperties>
</file>