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41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jpeg" ContentType="image/jpeg"/>
  <Override PartName="/word/media/image16.jpeg" ContentType="image/jpeg"/>
  <Override PartName="/word/media/image9.gif" ContentType="image/gif"/>
  <Override PartName="/word/media/image69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26.jpeg" ContentType="image/jpeg"/>
  <Override PartName="/word/media/image32.jpeg" ContentType="image/jpeg"/>
  <Override PartName="/word/media/image72.png" ContentType="image/png"/>
  <Override PartName="/word/media/image70.jpeg" ContentType="image/jpeg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14.png" ContentType="image/png"/>
  <Override PartName="/word/media/image67.jpeg" ContentType="image/jpeg"/>
  <Override PartName="/word/media/image64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55.jpeg" ContentType="image/jpeg"/>
  <Override PartName="/word/media/image51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52.png" ContentType="image/png"/>
  <Override PartName="/word/media/image28.jpeg" ContentType="image/jpeg"/>
  <Override PartName="/word/media/image11.jpeg" ContentType="image/jpeg"/>
  <Override PartName="/word/media/image22.jpeg" ContentType="image/jpe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54.jpeg" ContentType="image/jpeg"/>
  <Override PartName="/word/media/image1.png" ContentType="image/png"/>
  <Override PartName="/word/media/image13.png" ContentType="image/png"/>
  <Override PartName="/word/media/image10.gif" ContentType="image/gif"/>
  <Override PartName="/word/media/image23.png" ContentType="image/png"/>
  <Override PartName="/word/media/image53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jpeg" ContentType="image/jpeg"/>
  <Override PartName="/word/media/image36.png" ContentType="image/pn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РАТОВСКИЙ ГОСУДАРСТВЕННЫЙ МЕДИЦИНСКИЙ УНИВЕРСИТЕТ ИМ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/>
          <w:sz w:val="40"/>
          <w:szCs w:val="40"/>
        </w:rPr>
        <w:t>В.И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/>
          <w:sz w:val="40"/>
          <w:szCs w:val="40"/>
        </w:rPr>
        <w:t>РАЗУМ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крыт в 19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5387340" cy="65062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50621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аратовском государственном медицинском университете реализуется программа «Здоровый образ жизн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458335</wp:posOffset>
            </wp:positionH>
            <wp:positionV relativeFrom="paragraph">
              <wp:posOffset>-56515</wp:posOffset>
            </wp:positionV>
            <wp:extent cx="1711960" cy="2009140"/>
            <wp:effectExtent l="0" t="0" r="0" b="0"/>
            <wp:wrapSquare wrapText="left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09140"/>
                    </a:xfrm>
                    <a:prstGeom prst="rect">
                      <a:avLst/>
                    </a:prstGeom>
                    <a:ln w="2730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«Здоровье –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это главное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жизненное благо»</w:t>
      </w:r>
    </w:p>
    <w:p>
      <w:pPr>
        <w:pStyle w:val="Normal"/>
        <w:spacing w:before="0" w:after="0"/>
        <w:ind w:firstLine="288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27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ртур Шопенгауэр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и клинические кафедры совместно с отделом по воспитательной работе СГМУ   в соответствие с программой «Здоровый образ жизни»  проводят работу по пропаганде здорвьесберегающего по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– участники программ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воспит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гигиены и эколог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 медико-профилактического факультет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й физкультуры, спортивной медицины и физиотерап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х болезне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, гуманитарных наук и психолог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логии, психиатрии и традиционной медицины ФПК и ППС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и внутренних болезней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СНОВНЫЕ РЕЗУЛЬТАТЫ РАБОТЫ: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«ЗДОРОВЫЙ ОБРАЗ ЖИЗНИ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Здоровый образ жизни» является неотъемлемой частью воспитательной деятельности Саратовского государственного медицинского университета. Цель программы: формирование мотивации студентов к здоровому образу жизни и ценностному отношению к здоровью, умение  на практике использовать систему знаний и навыков, обеспечивающих сохранение и укрепление здоровья. Программа предполагает изучение основных аспектов здорового образа жизни: регулярные занятия физической культурой, сбалансированное питание, профилактику вредных привычек и отказ от них, регулирование психического состояния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ЕРВИЧ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ТАБАКОКУР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96850</wp:posOffset>
            </wp:positionH>
            <wp:positionV relativeFrom="paragraph">
              <wp:posOffset>140335</wp:posOffset>
            </wp:positionV>
            <wp:extent cx="2794000" cy="2139315"/>
            <wp:effectExtent l="0" t="0" r="0" b="0"/>
            <wp:wrapSquare wrapText="bothSides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39315"/>
                    </a:xfrm>
                    <a:prstGeom prst="rect">
                      <a:avLst/>
                    </a:prstGeom>
                    <a:ln w="2730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Бросить курить легко – </w:t>
      </w:r>
    </w:p>
    <w:p>
      <w:pPr>
        <w:pStyle w:val="Normal"/>
        <w:spacing w:lineRule="auto" w:line="360" w:before="0" w:after="0"/>
        <w:ind w:firstLine="126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я сам 100 раз бросал» </w:t>
      </w:r>
    </w:p>
    <w:p>
      <w:pPr>
        <w:pStyle w:val="Normal"/>
        <w:spacing w:lineRule="auto" w:line="360" w:before="0" w:after="0"/>
        <w:ind w:right="-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рк Тв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учебном году программа по первичной профилактике курения проведена для 1000 студентов лечебного, педиатрического и стоматологического факультетов. В результате 100 человек решили оставить эту вредную привычку. 76% опрошенных считают, что подобные программы, ориентирующие молодежь на здоровый образ жизни необходимо проводить в университе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нкетирования: в СГМУ число курящих студентов составляет  9% (6% юношей и 3% девушек). В последние годы прирост числа курящих происходит главным образом за счет девушек, которые выбирают сигарету как необходимый атрибут образа жизни и имиджа «самостоятельной и независимой лично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й установлено, что число курящих студентов на старших курсах практически удваивается по сравнению с числом курящих первокурсников. Поэтому первичная профилактика курения особенно актуальна для студентов первого и второго кур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проведен опрос общественного мнения по проблеме пассивного курения в СГМУ. Установлено, что 65% студентов и 82% преподавателей и сотрудников университета, являясь пассивными курильщиками, испытывают дискомф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в СГМУ удалось добиться полного отказа от курения преподавателей на территории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МЕРОПРИЯТИЙ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дание статей на темы: статистика, факты о курении, кого рожают курящие женщины, курить или не курить, как бросить курить?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170" cy="1995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5170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товыставка «Освободи свои легкие и жизнь от табачного дыма!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5190" cy="25438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43810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173605" cy="2583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583815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анонимных анкет для определения количества курящих в общежитиях СГМУ, анализа причин, приводящих к курению, и разработка мер по борьбе с курением (350 шт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1700" cy="770636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70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НОНИМНАЯ АНКЕТ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важаемые участники, при ответах - будьте честными! Отметьте подходящий для Вас ответ любым удобным для Вас способом. Ваши ответы  помогут решить очень важные проблемы современной молодежи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колько Вам лет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аш пол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.                          Муж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ы курите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                                            Нет                               Пробовал единожды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сли курите, во сколько лет попробовали пер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колько лет курите постоянно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сколько дней Вам хватает одной пачки сигарет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кую марку  сигарет Вы кур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 какой причине Вам хочется курить? Когда грустно, когда все рядом курят, при употреблении спиртного, без причины и т.п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 пробовали бросить курить? Если да, то сколько раз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ы хотите бросить курить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                                                  Не уверен                                        Не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 уверены, что знаете все о вреде курения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                                                 Не все знаю                                     Не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 согласились бы пойти на бесплатные аутотренинги, помогающие бросить курить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                                                  Не уверен                                     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71pt;height:606.8pt;mso-wrap-distance-left:0pt;mso-wrap-distance-right:0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АНОНИМНАЯ АНКЕТА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важаемые участники, при ответах - будьте честными! Отметьте подходящий для Вас ответ любым удобным для Вас способом. Ваши ответы  помогут решить очень важные проблемы современной молодежи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колько Вам лет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аш пол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н.                          Муж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ы курите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                                            Нет                               Пробовал единожды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Если курите, во сколько лет попробовали первы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колько лет курите постоянно?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 сколько дней Вам хватает одной пачки сигарет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акую марку  сигарет Вы кур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о какой причине Вам хочется курить? Когда грустно, когда все рядом курят, при употреблении спиртного, без причины и т.п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ы пробовали бросить курить? Если да, то сколько раз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ы хотите бросить курить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                                                  Не уверен                                        Нет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ы уверены, что знаете все о вреде курения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                                                 Не все знаю                                     Нет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ы согласились бы пойти на бесплатные аутотренинги, помогающие бросить курить?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                                                  Не уверен                                     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добровольной  команды из 10-20 чел., которые за 1 мес. бросят курить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уляризация спорта, творческого развития, научной  деятельности,  а также других сторон  активной и здоровой  жизн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обучающих лекций с врачом-нарколого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аутотренингов (с наркологом и психологом), направленных  на борьбу с курение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равил, запрещающих курение на территории университета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урение у входа в учебные корпуса и общежития СГМУ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таблички «Курить запрещено!»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42745" cy="1771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дение общественной акции «Мы против курения» (2 раза в год) у входа в учебные корпуса и общежития университет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кция проводится при активном участии Совета молодежного самоуправления и Всероссийской общественной организации «Молодая гвардия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ключении предлагается символический обмен пачки сигарет на подарок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 АГИТАЦИОННЫ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боди свои легкие и жизнь от табачного ды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2286000" cy="2521585"/>
                <wp:effectExtent l="38100" t="38735" r="38100" b="374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21440"/>
                          <a:chOff x="0" y="0"/>
                          <a:chExt cx="2286000" cy="25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521440"/>
                          </a:xfrm>
                          <a:prstGeom prst="rect">
                            <a:avLst/>
                          </a:prstGeom>
                          <a:solidFill>
                            <a:srgbClr val="90b4b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2160" y="142200"/>
                            <a:ext cx="2086560" cy="23216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25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119520"/>
                            <a:ext cx="2095560" cy="87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КАЖИ НЕТ КУРЕНИЮ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54007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974240"/>
                            <a:ext cx="1739160" cy="46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ЫШИ СВОБОДНО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pt;width:180pt;height:198.55pt" coordorigin="0,422" coordsize="3600,3971">
                <v:rect id="shape_0" fillcolor="#90b4bc" stroked="t" o:allowincell="f" style="position:absolute;left:0;top:422;width:3599;height:3970;mso-wrap-style:none;v-text-anchor:middle">
                  <v:fill o:detectmouseclick="t" type="solid" color2="#6f4b43"/>
                  <v:stroke color="black" weight="7632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5;top:646;width:3285;height:3655;mso-wrap-style:none;v-text-anchor:middle" type="_x0000_t75">
                  <v:imagedata r:id="rId11" o:detectmouseclick="t"/>
                  <v:stroke color="black" weight="76320" joinstyle="miter" endcap="flat"/>
                  <w10:wrap type="square"/>
                </v:shape>
                <v:shape id="shape_0" stroked="f" o:allowincell="f" style="position:absolute;left:0;top:422;width:3599;height:397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207;top:610;width:3299;height:13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КАЖИ НЕТ КУРЕНИЮ!</w:t>
                        </w:r>
                      </w:p>
                    </w:txbxContent>
                  </v:textbox>
                  <v:path textpathok="t"/>
                  <v:textpath on="t" fitshape="t" string="СКАЖИ НЕТ КУРЕНИЮ!" style="font-family:&quot;Times New Roman&quot;;font-size:24pt"/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6;top:3531;width:2738;height:7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ЫШИ СВОБОДНО!</w:t>
                        </w:r>
                      </w:p>
                    </w:txbxContent>
                  </v:textbox>
                  <v:path textpathok="t"/>
                  <v:textpath on="t" fitshape="t" string="ДЫШИ СВОБОДНО!" style="font-family:&quot;Times New Roman&quot;;font-size:24pt"/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- это не просто привычка, а форма наркотической зависимости, вроде зависимости от героина. Привыкая к курению, человек получает новый источник стресса - отсутствие сигареты, без которой он уже не может расслабиться. Получается порочный круг: и возникновение, и прекращение стресса зависят от кур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прошел Всемирный день борьбы с курением. В общежитии № 1 СГМУ активисты студенческого совета в этот день провели символическую акцию под девизом «Скажи нет курению – дыши свободно!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к этому дню студенческий актив разработал анонимные анкеты для определения количества курящих и анализа причин, приводящих к курению. Анкетирование  студентов, проживающих в общежитии на ул. Бахметьевской, показало следующие результаты: из 160 опрошенных 107 курящих (65%), среди них 32 девушки (34% ) и 75 парней (66%); основная причина курения - курящая компания, средний стаж курения опрошенных не менее двух л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общежитие и прилегающие территории были символично оформлены фотографиями, символами, статьями, листовками, рассказывающими о вреде курения и призывающими бросать кур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тистик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курильщик делает около 200 затяжек в день. 200 глотков какого-то отстоя из 4000 химических соединений, 30 из которых особенно ядовиты. Аммиак, ацетон, бензол, метанол, пестициды, полоний, сероводород, синильная кислота, углекислый газ - вот подлинный, но далеко не полный список составляющих особого вкуса табачного дыма. Можно сказать, что, затянувшись, ты приложился подышать к трубе химического завод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итоге получается не «престижный» образ курильщика, а образ неудачника, к тому же умершего от рака легких или других болезней. УСПЕХ ли это??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6060" cy="1786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86890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выкуривании 20 сигарет в день  курильщик выливает в легкие стакан угольной смолы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0" cy="194881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48815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Курение – основная причина, по которой ребенок рождается с патологией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ПСИХОЛОГИЧЕСКОГО КОНСУЛЬТИРОВ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комплексы упражнений способствуют психической релаксации, что позволяет повысить устойчивость психики к неблагоприятным воздействиям, расширить границы психических и интеллектуальных возможностей, овладеть методами снятия неблагоприятных последствий стресса, отрицательных эмоциональных напряжений студентов. Положительный результат применения данного метода в СГМУ в течение 2 лет дает основание рекомендовать его в системе образ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ПЕРВИЧНОЙ ПРОФИЛАКТИК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И «НАРКОТИКИ: МИФЫ И РЕАЛЬ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оказателей злоупотребления наркотиками по темпам роста носит характер наркотической эпидемии. Учитывая, что в год один наркоман может привлечь к потреблению наркотиков до 17 человек, первостепенной задачей является профилактика наркомании. Совместно с отделом межведомственного взаимодействия в сфере профилактики управления федеральной службы Российской Федерации по контролю за оборотом наркотиков по Саратовской области в СГМУ проводится работа по  предупреждению девиантного поведения студентов. Регулярно проводятся  беседы в общежитиях СГМУ «Наркотики: мифы и реальность», демонстрируются фильмы о губительном влиянии наркотических веществ, освещаются некоторые статьи уголовного и административного кодексов. Программа мероприятий по данной тематике разрабатывается с участием ведущих преподавателей психологии, социологии и других специалистов СГМУ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1296670</wp:posOffset>
            </wp:positionV>
            <wp:extent cx="1108710" cy="1257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4175" cy="218567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567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9895" cy="22161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отделом межведомственного взаимодействия в сфере профилактики управления федеральной службы Российской Федерации по контролю за оборотом наркотиков по Саратовской области в весеннем семестре  проведены беседы в общежитиях СГМУ «Наркотики: мифы и реальность», продемонстрированы фильмы о губительном влиянии наркотических веществ, освещены некоторые статьи уголовного и административного кодексов.  Ежегодно проводится анонимное анкетирование студе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747268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472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НОНИМНАЯ АНКЕТА ДЛЯ СТУДЕНТОВ 1-6-х КУР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к вы считаете, наркотики – это актуальная проблема для современной молодежи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актуаль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точно актуаль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актуаль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значно актуаль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яюсь ответить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читаете ли вы, что злоупотребление спиртными напитками – это серьезная проблема среди молодежи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серьез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точно серьез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 серьез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значно не серьезна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яюсь ответить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го, по вашему мнению, можно считать наркоманом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го, кто хотя бы раз попробовал наркотик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го, кто курит «травку» или пьет таблетк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яющего наркотики иног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яющего наркотики постоянно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идели ли вы человека, находящегося в состоянии наркотического опьянения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накомы ли вы с людьми, которые употребляют наркотики, но не являются для вас близкими, не входят в вашу компанию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лены вашей семьи употребляют наркотики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77.5pt;height:588.4pt;mso-wrap-distance-left:0pt;mso-wrap-distance-right:0pt;mso-wrap-distance-top:0pt;mso-wrap-distance-bottom:0pt;margin-top:-1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АНОНИМНАЯ АНКЕТА ДЛЯ СТУДЕНТОВ 1-6-х КУР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ак вы считаете, наркотики – это актуальная проблема для современной молодежи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актуаль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аточно актуаль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актуаль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означно актуаль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удняюсь ответить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читаете ли вы, что злоупотребление спиртными напитками – это серьезная проблема среди молодежи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серьез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аточно серьез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не серьез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означно не серьезна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удняюсь ответить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го, по вашему мнению, можно считать наркоманом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го, кто хотя бы раз попробовал наркотик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го, кто курит «травку» или пьет таблетк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требляющего наркотики иног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требляющего наркотики постоянно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идели ли вы человека, находящегося в состоянии наркотического опьянения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накомы ли вы с людьми, которые употребляют наркотики, но не являются для вас близкими, не входят в вашу компанию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Члены вашей семьи употребляют наркотики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6000" cy="9404985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40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 вашем присутствии кто-то употреблял наркотики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Если да, то как часто это случалось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раз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колько раз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 раз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ам предлагали «присоединиться»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водилось ли вам пробовать вкус наркотиков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Есть ли у вас мотивы к употреблению наркотиков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тречались ли вы с продавцами наркотиков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ываюсь от ответа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де проще всего приобрести наркотики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территории вуз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дискотеке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очном клубе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знакомых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left="540" w:hanging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к вы относитесь к потребителям наркотиков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аюсь свести контакт к минимуму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юсь неохотно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бращаю внимание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млюсь к общению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2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гда с такими людьми не сталкивался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з каких источников вы получаете информацию о наркотиках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СМ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бесед с преподавателями, врачами психологам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рузей и знакомых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бесед с родителям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специальной литературы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тех кто употреблял наркотики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0pt;height:740.55pt;mso-wrap-distance-left:0pt;mso-wrap-distance-right:0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 вашем присутствии кто-то употреблял наркотики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Если да, то как часто это случалось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раз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сколько раз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ого раз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ам предлагали «присоединиться»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1"/>
                        </w:numPr>
                        <w:spacing w:lineRule="auto" w:line="24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1"/>
                        </w:numPr>
                        <w:spacing w:lineRule="auto" w:line="24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1"/>
                        </w:numPr>
                        <w:spacing w:lineRule="auto" w:line="24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оводилось ли вам пробовать вкус наркотиков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Есть ли у вас мотивы к употреблению наркотиков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стречались ли вы с продавцами наркотиков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ываюсь от ответа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де проще всего приобрести наркотики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территории вуз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дискотеке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очном клубе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знакомых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/>
                        <w:ind w:left="540" w:hanging="1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ак вы относитесь к потребителям наркотиков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аюсь свести контакт к минимуму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аюсь неохотно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обращаю внимание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емлюсь к общению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2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огда с такими людьми не сталкивался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з каких источников вы получаете информацию о наркотиках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СМ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бесед с преподавателями, врачами психологам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рузей и знакомых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бесед с родителям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 специальной литературы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тех кто употреблял наркотики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6000" cy="6014720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1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ужны ли молодым людям беседы, разъясняющие вредоносное влияние наркотиков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яюсь  ответить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водят ли с вами подобные беседы в вузе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яюсь  ответить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водят ли с вами подобные беседы в семье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5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удняюсь  ответить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9.Какие мероприятия по профилактике наркомании проводились в вашем вузе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 заняти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занятия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 агитация, плакаты, фильмы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брошюр, листовок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сотрудниками правоохранительных органов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е тренинги, семинары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к вы относитесь к возможности введения в учебных заведениях обязательного тестирования обучающихся на предмет употребления наркотических средств?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о, это необходимо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о, подобное тестирование должно быть добровольным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различ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0pt;height:473.6pt;mso-wrap-distance-left:0pt;mso-wrap-distance-right:0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ужны ли молодым людям беседы, разъясняющие вредоносное влияние наркотиков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удняюсь  ответить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водят ли с вами подобные беседы в вузе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8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удняюсь  ответить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/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оводят ли с вами подобные беседы в семье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5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рудняюсь  ответить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9.Какие мероприятия по профилактике наркомании проводились в вашем вузе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овые заняти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занятия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лядная агитация, плакаты, фильмы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ространение брошюр, листовок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и с сотрудниками правоохранительных органов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ические тренинги, семинары</w:t>
                      </w:r>
                    </w:p>
                    <w:p>
                      <w:pPr>
                        <w:pStyle w:val="Style13"/>
                        <w:spacing w:lineRule="auto" w:line="24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6"/>
                        </w:numPr>
                        <w:spacing w:lineRule="auto" w:line="240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ак вы относитесь к возможности введения в учебных заведениях обязательного тестирования обучающихся на предмет употребления наркотических средств?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ительно, это необходимо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ицательно, подобное тестирование должно быть добровольным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различ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ероприятий по данной тематике разработана с участием кафедры философии, гуманитарных наук и психологии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илами сотрудников клинических кафедр для студентов были организованы лекции  по профилактике вирусных инфекций и гриппа. При участии представителей Саратовской Православной Епархии в общежитиях проведена беседа со студентами о вреде абортов.  Сотрудники клинических кафедр совместно с отделом по воспитательной работе проводили беседы со студентами о борьбе со СПИД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ЕРВИЧНОЙ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АЛКОГОЛИЗМ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2550</wp:posOffset>
            </wp:positionH>
            <wp:positionV relativeFrom="paragraph">
              <wp:posOffset>1794510</wp:posOffset>
            </wp:positionV>
            <wp:extent cx="2068195" cy="2510155"/>
            <wp:effectExtent l="0" t="0" r="0" b="0"/>
            <wp:wrapSquare wrapText="bothSides"/>
            <wp:docPr id="1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510155"/>
                    </a:xfrm>
                    <a:prstGeom prst="rect">
                      <a:avLst/>
                    </a:prstGeom>
                    <a:ln w="2730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лкоголь является одним из самых распространенных в мире наркотиков, смертность от этой вредной привычки в 5 раз превышает смертность от наркомании. Причина тяги человека к алкоголю лежит в его эйфорическом действии. По мнению ученых, распространению пьянства в значительной мере способствует социокультурные условия жизни человека. Важным фактором является  отношение общества к этой проблеме, которое формируют СМИ. Пропаганда умеренных доз, будучи лживой по существу, является основным препятствием к принятию единственно правильного для человечества решения- полного отказа от алкогольных напит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И.П. Павлов доказал, что от самых малых доз алкоголя у человека в мозгу погибает все, что добыто воспитанием, то есть культура. ВОЗ, обобщив исследования ученых по проблеме алкоголизма, начала активно пропагандировать полное воздержание от алкоголя. В Саратовском государственном медицинском университете со студентами проводится систематическая работа, направленная на профилактику алкоголизма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7765" cy="331851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185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АГИТАЦИОНН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14600</wp:posOffset>
            </wp:positionH>
            <wp:positionV relativeFrom="paragraph">
              <wp:posOffset>1781810</wp:posOffset>
            </wp:positionV>
            <wp:extent cx="1119505" cy="12693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300" cy="29394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939415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8630" cy="29489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48940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0" cy="44646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464685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ВОСПИТАНИЕ МОЛОДЕЖ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различных исследований, лишь 10% молодежи имеют уровень физического состояния здоровья, близкий к норме. Известно, что высшие уровни организации человека (психика и духовность) влияют на физическое здоровье, укрепляя либо разрушая его. Поэтому здоровье - категория не только биологическая, но и социальная и духов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- это не только область непосредственной работы с телом, как традиционно принято считать, хотя именно телесно-двигательные качества человека являются здесь предметом интереса. Как сфера культуры, это, прежде всего, работа с «духом» человека, его внутренним миром. В этом случае усвоение дисциплины «Физическая культура» будет способствовать самоактуализации личности на основе принципов культуросообразности и духовности. Именно дисциплина «Физическая культура» призвана дать молодым людям глубокое личностно-ориентированное воспитание, сформировать навыки активной жизненной позиции, в том числе готовность нести личную ответственность за сохранение и улучшение здоровья. Духовно-нравственное воспитание сможет вывести нашу молодежь из кризисного состоя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направление является неотъемлемой частью воспитательной деятельности СГМУ. С 2004 года в Саратовском государственном медицинском университете функционирует молодежный православный центр «Милосердие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представителями Саратовской Православной Епархии при активном участии теоретических и клинических кафедр регулярно  проводятся выставки для студентов: «Молчаливая революция», «Святые покровители медицины» и др. В течение года выставки организованно посещают около 500 студентов 1-3-х кур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14600</wp:posOffset>
            </wp:positionH>
            <wp:positionV relativeFrom="paragraph">
              <wp:posOffset>916940</wp:posOffset>
            </wp:positionV>
            <wp:extent cx="1018540" cy="115506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6540" cy="1887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8785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0" cy="1910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1071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философии на протяжении трех лет организована работа  киноклуба, где регулярно обсуждаются актуальные вопросы медицинской этики, демографии, семьи, воспитания детей и  медицинского пр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4790" cy="2084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847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235" cy="2091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9169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 студентов из молодежного православного центра СГМУ проводятся благотворительные музыкально-просветительские программы для пациентов клинических больниц города Саратова и для подшефных школьных и дошкольных детских учрежд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14600</wp:posOffset>
            </wp:positionH>
            <wp:positionV relativeFrom="paragraph">
              <wp:posOffset>2078990</wp:posOffset>
            </wp:positionV>
            <wp:extent cx="1115060" cy="12573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8605" cy="21062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5945" cy="2085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859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2745" cy="23094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0949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84500" cy="2324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241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30" w:right="30" w:first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-ПАТРИОТИЧЕСКОЕ ВОСПИТАНИЕ</w:t>
      </w:r>
    </w:p>
    <w:p>
      <w:pPr>
        <w:pStyle w:val="Normal"/>
        <w:spacing w:lineRule="auto" w:line="360" w:before="0" w:after="0"/>
        <w:ind w:left="30" w:right="30"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о-патриотическое  направление воспита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ГМУ  реализуется  при непосредственном   участии Совета ветеранов. Целью данного направления является формирование и развитие  у студентов гражданственности и патриотизма,  воспитание уважительного отношения к славной истории страны, уважения к ветеранам войны и труда. </w:t>
      </w:r>
    </w:p>
    <w:p>
      <w:pPr>
        <w:pStyle w:val="Normal"/>
        <w:spacing w:lineRule="auto" w:line="360" w:before="0" w:after="0"/>
        <w:ind w:left="30" w:right="3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офсоюзной студенческой организации и молодежного студенческого актива  организуется посещение ветеранов для оказания им практической помощи. По инициативе студентов нашего университета совместно с областным советом ветеранов ВОВ проведено анкетирование участников войны для выявления насущных проблем и определения путей их решения. </w:t>
      </w:r>
    </w:p>
    <w:p>
      <w:pPr>
        <w:pStyle w:val="Normal"/>
        <w:spacing w:lineRule="auto" w:line="360" w:before="0" w:after="0"/>
        <w:ind w:left="30" w:righ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265" cy="20491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49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1765" cy="20078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787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0" w:right="30" w:first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ОЕ  НАПРАВЛЕН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радиционным видом воспитательной работы в университете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но-массовое напр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нно в этом виде накоплен немалый опыт в традиционных формах работы. Наиболее перспективным направлением является создание обществ, клубов и объединений, ориентированных на самые разные целевые группы в среде студенчест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год для университета был юбилейным, более 1000 студентов приняли активное участие в подготовке и проведении торжественных мероприятий, посвященных 100-летнему юбилею вуза. </w:t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вящение храма во имя святителя Л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115" cy="24657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657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рытие памятника первому ректору В.И.Разумовск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5920" cy="19545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5453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5920" cy="19227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227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крытие музея истории СГ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5920" cy="19545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5453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95295" cy="19964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964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е события завершились большой студенческой дискотекой, на которой присутствовали около 3000 студентов СГМУ. Необходимо подчеркнуть, что все мероприятия проводились при активном и организованном участии студентов университет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14600</wp:posOffset>
            </wp:positionH>
            <wp:positionV relativeFrom="paragraph">
              <wp:posOffset>1028700</wp:posOffset>
            </wp:positionV>
            <wp:extent cx="1115060" cy="12573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0840" cy="21945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9456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55290" cy="2238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383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 в СГМУ проводится множество культурных мероприятий, направленных на то, чтобы учеба в университете  осталась в памяти на долгие годы. Это и конкурсы национальных блюд, и дни африканской и индийской культур, и творческие вечера фольклорных коллективов Саратова и области, и спортивные турниры по различным видам спорта, где активно участвуют не только российские, но и иностранные студен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1594485</wp:posOffset>
            </wp:positionV>
            <wp:extent cx="1115060" cy="12573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5430" cy="2049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497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7345" cy="20231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231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3090" cy="20243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243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6535" cy="20599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99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14600</wp:posOffset>
            </wp:positionH>
            <wp:positionV relativeFrom="paragraph">
              <wp:posOffset>2057400</wp:posOffset>
            </wp:positionV>
            <wp:extent cx="1115060" cy="12573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8605" cy="207708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770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4995" cy="20574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574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920" cy="23152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152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7680" cy="225552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555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билейном 2009 году был объявлен конкурс на лучшую творческую работу. В конкурсе приняли участие не только студенты, но и ученики Медицинского лицея СГ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2615" cy="225044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504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6855" cy="22244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2244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студенты нашего вуза принимают участие в  конкурсе «Студенческая весн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2745" cy="194119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4119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95930" cy="200787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00787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ая команда КВН СГМУ  «Позитив» ежегодно радует своими победами, и в очередной раз наши ребята вышли в финал  областной лиги КВН, где заняли третье  место.</w:t>
      </w:r>
    </w:p>
    <w:p>
      <w:pPr>
        <w:pStyle w:val="Normal"/>
        <w:spacing w:lineRule="auto" w:line="360" w:before="0" w:after="0"/>
        <w:ind w:left="30" w:right="3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0840" cy="21945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9456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58465" cy="22428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428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0" w:right="3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0" w:right="3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громное значение имеет здоровый образ жизни как важнейший фактор гармоничного развития будущего специалиста, его высокой профессионально-трудовой активности, творческого долголетия, а также эффективная организация здорового быта и досу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ного делается для того, чтобы спорт стал доступным для всех студентов. Данное направление воспитательной деятельности осуществляется при активном участии кафедры физвоспитания. В нашем университете функционирует 18 спортивных секций по 26 видам спор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01620" cy="207454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745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36265" cy="209105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9105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факультетские спартакиады среди первокурсников «Бодрость и здоровье», межфакультетские  соревнования «Зимняя лыжня», кураторские воскресные «Дни здоровья». В этих массовых мероприятиях принимают участие более двух тысяч студентов СГМУ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1764665</wp:posOffset>
            </wp:positionV>
            <wp:extent cx="1115060" cy="12573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99715" cy="20993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93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52140" cy="21113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113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8460" cy="217360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736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38780" cy="221170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117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ах вуза воспитана чемпионка мира, Евразии и России по пауэрлифтингу, студентка лечебного факультета Людмила Гришечкина, установившая  три мировых рекорда среди любителей и  профессионалов. Чемпион по АРМ-спорту Иван Миронов в очередной раз стал призером Приволжского Федеральн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5920" cy="361886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618865"/>
                    </a:xfrm>
                    <a:prstGeom prst="rect">
                      <a:avLst/>
                    </a:prstGeom>
                    <a:ln w="38100">
                      <a:solidFill>
                        <a:srgbClr val="8C19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1495" cy="351091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1091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выразить надежду, что количество спортивных достижений студентов нашего университета увеличится с открытием ФОК СГМУ, который возведен на территории Клинической больницы им. С.Р. Миротворцева. Этот крупнейший спортивный комплекс  оборудован бассейном, футбольными, баскетбольными и волейбольными площадками, а также  тренажерными залами. С вводом в эксплуатацию этого комплекса многие наши студенты получат возможность профессионально заниматься спор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7415" cy="276796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7679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7290" cy="275717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5717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 СТУД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делано и для организации отдыха студентов и профессорско-преподавательского состава университета. На территории спортивно-оздоровительного лагеря «Медик» были подготовлены спортивные площадки, оборудован кинозал для просмотра видеофильмов. Спортивные площадки лагеря  были признаны одними из лучших островных  площадок 2009 года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1842135</wp:posOffset>
            </wp:positionV>
            <wp:extent cx="912495" cy="102870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6410" cy="2026285"/>
            <wp:effectExtent l="0" t="0" r="0" b="0"/>
            <wp:docPr id="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262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8130" cy="202184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2184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908300" cy="21907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075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14675" cy="227076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0760"/>
                    </a:xfrm>
                    <a:prstGeom prst="rect">
                      <a:avLst/>
                    </a:prstGeom>
                    <a:ln w="38100">
                      <a:solidFill>
                        <a:srgbClr val="8C1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летнего сезона на территории лагеря для студентов и преподавателей проводились ежедневные  спортивные и культурные мероприятия силами студенческого клуба СГМУ и сотрудников кафедры физвоспит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0" cy="17145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45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6800" cy="17621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212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0" cy="20574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574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8920" cy="206502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650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располагает прекрасной базой для зимнего отдыха студентов и преподавателей. В зимний период студенты активно отдыхали и   занимались спорт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08070" cy="24130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4130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61585" cy="2698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40"/>
          <w:szCs w:val="40"/>
        </w:rPr>
        <w:t>«Здоровье дороже богат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жон Рей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1640205"/>
            <wp:effectExtent l="0" t="0" r="0" b="0"/>
            <wp:docPr id="82" name="John_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John_Ray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4020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4" w:before="30" w:after="3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40" w:after="240"/>
      <w:jc w:val="both"/>
    </w:pPr>
    <w:rPr>
      <w:rFonts w:ascii="Tahoma" w:hAnsi="Tahoma" w:cs="Tahoma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8.jpeg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13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13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13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13.pn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png"/><Relationship Id="rId58" Type="http://schemas.openxmlformats.org/officeDocument/2006/relationships/image" Target="media/image51.jpeg"/><Relationship Id="rId59" Type="http://schemas.openxmlformats.org/officeDocument/2006/relationships/image" Target="media/image52.pn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13.pn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pn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13.pn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png"/><Relationship Id="rId82" Type="http://schemas.openxmlformats.org/officeDocument/2006/relationships/image" Target="media/image73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8:00Z</dcterms:created>
  <dc:creator>Пользователь</dc:creator>
  <dc:description/>
  <cp:keywords/>
  <dc:language>en-US</dc:language>
  <cp:lastModifiedBy>Atomic Monster</cp:lastModifiedBy>
  <dcterms:modified xsi:type="dcterms:W3CDTF">2010-02-10T08:21:00Z</dcterms:modified>
  <cp:revision>9</cp:revision>
  <dc:subject/>
  <dc:title>В Саратовском государственном медицинском университете реализуется программа «Здоровый образ жизни»</dc:title>
</cp:coreProperties>
</file>