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дня общего Собрани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жрегиональн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«Совет ректоров медицинских и фармацевтических вузов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                                                                      14  ноября 2008 года</w:t>
      </w:r>
    </w:p>
    <w:p>
      <w:pPr>
        <w:pStyle w:val="Normal"/>
        <w:rPr/>
      </w:pPr>
      <w:r>
        <w:rPr>
          <w:b/>
          <w:sz w:val="28"/>
          <w:szCs w:val="28"/>
        </w:rPr>
        <w:t>Начало:</w:t>
      </w:r>
      <w:r>
        <w:rPr>
          <w:sz w:val="28"/>
          <w:szCs w:val="28"/>
        </w:rPr>
        <w:t xml:space="preserve">                                                                                         12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Москва, Министерство  здравоохранения и социального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, Биржевая площадь, д. 1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5 этаж, зал заседания коллеги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критериях оценки деятельности руководителей вузов (ректора и президента) для определения размера выплат стимулирующего характер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445770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  <w:r>
                              <w:rPr>
                                <w:sz w:val="28"/>
                              </w:rPr>
                              <w:t>Московского государственного медико-стоматологического университета, профес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.85pt;mso-wrap-distance-left:9.05pt;mso-wrap-distance-right:9.05pt;mso-wrap-distance-top:0pt;mso-wrap-distance-bottom:0pt;margin-top:15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  <w:r>
                        <w:rPr>
                          <w:sz w:val="28"/>
                        </w:rPr>
                        <w:t>Московского государственного медико-стоматологического университета, 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нушеви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лег Олегович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 выступления    – до 15 минут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 –  до 5 мину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обсуждаемому вопро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временные подходы к подготовке кадров с высшим медицинским и фармацевтическим образование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231140</wp:posOffset>
                </wp:positionV>
                <wp:extent cx="44577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</w:rPr>
                              <w:t>ректор Воронежской государственной медицинской академии им. Н.Н. Бурденко, профес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3.5pt;mso-wrap-distance-left:9.05pt;mso-wrap-distance-right:9.05pt;mso-wrap-distance-top:0pt;mso-wrap-distance-bottom:0pt;margin-top:18.2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</w:rPr>
                        <w:t>ректор Воронежской государственной медицинской академии им. Н.Н. Бурденко, 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Есаулен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орь Эдуард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 выступления    –  до 15 мину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ступления в прениях –  до 5 мину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обсуждаемому вопросу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Разно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 принятыми решениями можно ознакомиться в разделе сайта «Членам Совета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01:00Z</dcterms:created>
  <dc:creator>PivovarovAN</dc:creator>
  <dc:description/>
  <dc:language>en-US</dc:language>
  <cp:lastModifiedBy>Exeem</cp:lastModifiedBy>
  <cp:lastPrinted>2008-11-07T08:53:00Z</cp:lastPrinted>
  <dcterms:modified xsi:type="dcterms:W3CDTF">2008-11-16T18:01:00Z</dcterms:modified>
  <cp:revision>2</cp:revision>
  <dc:subject/>
  <dc:title>Общее собрание Совета</dc:title>
</cp:coreProperties>
</file>