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публичном Всероссийском конкурс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звание "ВУЗ здорового образа жизни"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индикаторы оцен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ВУЗ здорового образа жизни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епень значимости и выраженность в баллах)*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927"/>
        <w:gridCol w:w="284"/>
        <w:gridCol w:w="69"/>
        <w:gridCol w:w="56"/>
        <w:gridCol w:w="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лы (ma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мотивации к здоровому образу жизни у сотрудников и обучающихс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в вузе инфраструктуры, обеспечивающей здоровьеформирующую  деятельност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в вузе условий для здоровьеформирующей деятель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психологического благополучия сотрудников и обучающихс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одернизация материально-технической базы для реализации оздоровительных мероприятий и здорового образа жизн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физической и двигательной активности обучающихся и сотрудник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500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здание мотивации к здоровому образу жизни у сотрудников и обучающихся (индикаторы, выраженность в балла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хват оздоровительными мероприятиями (санаторий, профилакторий, диетическое питание) обучающихся (100% от нуждающихс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мониторинга за состоянием здоровья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Проведение профилактических (санаторных, оздоровительных) мероприятий сотруд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вредных привычек (курение) у ректора, проректоров и администрации ву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 обучающихся, проходящих диспансерные осмотры ежегодно,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системной оздоровительной работы с обучающимися по результатам их диспансериз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сотрудников, проходящих диспансерные осмотры не реже         1 раза в 2 года, 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Участие клинических кафедр и структурных подразделений вуза в реализации медицинских и профилактических мероприятий для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ичие в вузе доступных для обучающихся и сотрудников технологий индивидуального и группового консультирования по вопросам здорового образа жизни и профилак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Наличие мероприятий по производственной гимнастике сотруд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Наличие</w:t>
            </w:r>
            <w:r>
              <w:rPr>
                <w:sz w:val="24"/>
                <w:szCs w:val="24"/>
              </w:rPr>
              <w:t xml:space="preserve"> положитель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инамики в распределении сотрудников по группам здоров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Наличие</w:t>
            </w:r>
            <w:r>
              <w:rPr>
                <w:sz w:val="24"/>
                <w:szCs w:val="24"/>
              </w:rPr>
              <w:t xml:space="preserve"> положитель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инамики в распределении обучающихся по группам здоров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паспортов здоровья обучающихся и электронных баз данных их здоровь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Наличие</w:t>
            </w:r>
            <w:r>
              <w:rPr>
                <w:sz w:val="24"/>
                <w:szCs w:val="24"/>
              </w:rPr>
              <w:t xml:space="preserve"> положитель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инамики роста доли обучающихся, отнесенных к специальным медицинским группам, посещающих специальные занятия физической культур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Охват обучающихся иммунизацией в рамках национального календаря прививок и по эпидемическим показаниям (</w:t>
            </w:r>
            <w:r>
              <w:rPr>
                <w:sz w:val="24"/>
                <w:szCs w:val="24"/>
              </w:rPr>
              <w:t>выше 90%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Участие в производственной гимнастике (личный пример) ректора, проректоров, администрации ву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  <w:t>350</w:t>
            </w:r>
            <w:r/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здание инфраструктуры в вузе, обеспечивающей здоровьеформирующую  деятельность(индикаторы, выраженность в балла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ичие структурных подразделений, созданных или реорганизованных в вузе для реализации деятельности по оздоровлению участников образовательного процесса и пропаганде здорового образа жиз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ичие точек питания для обучающихся и сотрудников вуза, в том числе и горячего п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труктурного подразделения, обеспечивающего медицинское обслуживание обучающихся и сотруд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формленных в установленном порядке или в структуре вуза спортивных клубов, спортивных баз, стадиона, плоскостные сооружения, плавательного бассейна, манежа, других спортивных объ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 структуре вуза санатория, профилактория, кабинетов здорового образа жизни, центра профилак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труктурных подразделений, оказывающих лечебно-диагностические и реабилитационные услуги обучающимся и сотрудник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точек, предоставляющих диетическое питание для обучающихся и сотрудников </w:t>
            </w:r>
            <w:r>
              <w:rPr>
                <w:sz w:val="24"/>
                <w:szCs w:val="24"/>
              </w:rPr>
              <w:t>ву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ичие постоянно действующего Интернет-ресурса по формированию ЗОЖ, популяризации физической культуры и спорта, культурно-досугов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  <w:t>265</w:t>
            </w:r>
            <w:r/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III. Создание в вузе условий для здоровьеформирующе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(индикаторы, выраженность в баллах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деятельности по оздоровлению участников образовательного процесса и пропаганде здорового образа жизни в  вуз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реализация проектов внутри вуза, направленных на формирование и поддержку мероприятий здорового образа жиз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 и образовательных модулей по формированию здорового образа жизни и здоровьеразвивающим технологиям, реализуемых в вуз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бучающихся и сотрудников, охваченных социологическими и психологическими исследованиями по изучению самооценки  отношения к здоровью, факторов риска,  физкультурно-спортивным потребност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конференциях по вопросам здорового образа жизни (внутривузовского, межвузовского, регионального, межрегионального уровня, межреспубликанского уровня с международным участ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публикаций по проблемам здорового образа жизни, оздоровления обучающихся и сотруд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  <w:t>260</w:t>
            </w:r>
            <w:r/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. Обеспечение психологического благополучия сотрудников и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каторы, выраженность в баллах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олучить психологическую помощь в случае необход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рально-психологического климата среди сотрудников и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иля межличностных отношений между обучающимися и преподавателями, по мнению перв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бъективные оценки обучающихся деятельности администрации вуза по обеспечению здорового образа жизни в вуз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бъективные оценки сотрудников деятельности вуза по обеспечению здорового образа жизни в вуз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  <w:t>255</w:t>
            </w:r>
            <w:r/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V. Модернизация материально-технической базы для реализации оздоровительных мероприятий и здорового образ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каторы, выраженность в баллах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чебно-диагностического оборудования для реализации мероприятий здорового образа жизни, медицинского обслуживания обучающихся и сотрудников, за счет средств вуза (не менее 5000 руб в год на  одного обучающегос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физкультуры и спорта в вузе (не менее 3000 руб в год на одного обучающегос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обретение оргтехники и программного обеспечения для реализации мероприятий здорового образа жизн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  <w:t>210</w:t>
            </w:r>
            <w:r/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VI. Обеспечение физической и двигательной активности обучающихся и сотрудников (индикаторы, выраженность в баллах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Охват обучающихся </w:t>
            </w:r>
            <w:r>
              <w:rPr>
                <w:sz w:val="24"/>
                <w:szCs w:val="24"/>
              </w:rPr>
              <w:t>физкультурно-оздоровительными мероприятия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хват сотрудников физкультурно-оздоровительными мероприятия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дополнительных внеучебных физкультурно-спортивных занятий и мероприят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здоровление обучающихся в  спортивных и других лагеря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  <w:t>160</w:t>
            </w:r>
            <w:r/>
            <w:r>
              <w:rPr>
                <w:sz w:val="24"/>
                <w:i/>
                <w:szCs w:val="24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Для устранения субъективного компонента при оценке вуза Комиссия руководствуется полнотой представленной по каждому пункту документацией (документы внутреннего управления, методические разработки, формы анкет с результатами анализа проведенного анкетирования, фото-, видео- или иные материалы сопровождения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4:00Z</dcterms:created>
  <dc:creator>Yakovleva</dc:creator>
  <dc:description/>
  <cp:keywords/>
  <dc:language>en-US</dc:language>
  <cp:lastModifiedBy>SivkovVB</cp:lastModifiedBy>
  <dcterms:modified xsi:type="dcterms:W3CDTF">2012-12-17T09:19:00Z</dcterms:modified>
  <cp:revision>3</cp:revision>
  <dc:subject/>
  <dc:title>Приложение 1</dc:title>
</cp:coreProperties>
</file>