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/>
        <w:drawing>
          <wp:inline distT="0" distB="0" distL="0" distR="0">
            <wp:extent cx="133794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i/>
          <w:caps/>
          <w:sz w:val="28"/>
          <w:szCs w:val="28"/>
        </w:rPr>
        <w:t>УВАЖАЕМый ректор!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                                            </w:t>
      </w:r>
      <w:r>
        <w:rPr>
          <w:b/>
          <w:i/>
          <w:caps/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течение десяти лет в вузе ежегодно проводятся научно-педагогические конференции, по итогам которых инновационные образовательные технологии успешно внедряются в медицинских вузах России.</w:t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Красноярский государственный медицинский университет накопил большой опыт внедрения инновационных технологий в образовательном процесс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2007 году КрасГМА признана дипломантом Всероссийского конкурса «Системы качества подготовки выпускников образовательных учреждений профессионального образования».</w:t>
      </w:r>
    </w:p>
    <w:p>
      <w:pPr>
        <w:pStyle w:val="Normal"/>
        <w:ind w:firstLine="709"/>
        <w:jc w:val="both"/>
        <w:rPr/>
      </w:pPr>
      <w:r>
        <w:rPr/>
        <w:t>В 2008 году вуз – лауреат Всероссийского конкурса «Системы обеспечения качества подготовки специалистов».</w:t>
      </w:r>
    </w:p>
    <w:p>
      <w:pPr>
        <w:pStyle w:val="Normal"/>
        <w:ind w:firstLine="709"/>
        <w:jc w:val="both"/>
        <w:rPr/>
      </w:pPr>
      <w:r>
        <w:rPr/>
        <w:t xml:space="preserve">В 2009 году в номинации конкурса «Европейское качество» Красноярский государственный медицинский университет вошел в реестр «100 лучших вузов России». </w:t>
      </w:r>
    </w:p>
    <w:p>
      <w:pPr>
        <w:pStyle w:val="Normal"/>
        <w:ind w:firstLine="709"/>
        <w:jc w:val="both"/>
        <w:rPr/>
      </w:pPr>
      <w:r>
        <w:rPr/>
        <w:t>В 2010 году подписано соглашение о сотрудничестве с Всемирной федерацией медицинского образования (</w:t>
      </w:r>
      <w:r>
        <w:rPr>
          <w:lang w:val="en-US"/>
        </w:rPr>
        <w:t>WFME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В 2010 году ректор КрасГМУ, д.м.н., профессор И.П. Артюхов удостоен звания «Российский лидер качества». </w:t>
      </w:r>
    </w:p>
    <w:p>
      <w:pPr>
        <w:pStyle w:val="Normal"/>
        <w:ind w:firstLine="709"/>
        <w:jc w:val="both"/>
        <w:rPr/>
      </w:pPr>
      <w:r>
        <w:rPr/>
        <w:t>В 2010 году инновационная педагогическая технология «Неотложные состояния в терапии и хирургии» (симуляционный курс) удостоена золотой медали ВВЦ на Всероссийском форуме «Образовательная среда – 2010». В конкурсе «Лучшие образовательные программы инновационной России» две программы, 060101.65 - Лечебное дело и 060103.65 – Педиатрия, признаны победител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глашаем Вас и профессорско-преподавательский коллектив Вашего вуза принять участие в научно-педагогической конференции с международным участием «Инновационно-образовательные технологии и эффективная организация учебного процесса в медицинском вузе», которая состоится 2-3 февраля 2011 года на базе Красноярского государственного медицинского университета имени профессора В.Ф. Войно-Ясенецког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рамках конференции состоятся пленарные заседания, будут проведены мастер–классы ведущих российских и зарубежных специалистов в области медицинского образования. </w:t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708" w:firstLine="709"/>
        <w:jc w:val="center"/>
        <w:outlineLvl w:val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708" w:firstLine="709"/>
        <w:jc w:val="center"/>
        <w:outlineLvl w:val="0"/>
        <w:rPr>
          <w:b/>
          <w:b/>
          <w:i/>
          <w:i/>
        </w:rPr>
      </w:pPr>
      <w:r>
        <w:rPr>
          <w:b/>
          <w:i/>
        </w:rPr>
        <w:t>На конференции будут обсуждены следующие вопрос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блемы и перспективы медицинского образования в </w:t>
      </w:r>
      <w:r>
        <w:rPr>
          <w:lang w:val="en-US"/>
        </w:rPr>
        <w:t>XXI</w:t>
      </w:r>
      <w:r>
        <w:rPr/>
        <w:t xml:space="preserve"> ве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оль ГОС ВПО </w:t>
      </w:r>
      <w:r>
        <w:rPr>
          <w:lang w:val="en-US"/>
        </w:rPr>
        <w:t>III</w:t>
      </w:r>
      <w:r>
        <w:rPr/>
        <w:t xml:space="preserve"> поколения в повышении качества подготовки специалис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тимизация учебного процесса студентов в медицинском вузе: традиции и нов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дагогические инновации в медицинском образов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сихолого-педагогические аспекты преподавания клинических и теоретических дисциплин в медицинском вуз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ые подходы в организации воспитательной работы, развитие студенческого научного творчества и его влияние на качество подготовки специалис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блемы организации производственной практики студен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новации в организации научно-исследовательской работы студентов медицинского вуз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6501"/>
      </w:tblGrid>
      <w:tr>
        <w:trPr>
          <w:trHeight w:val="946" w:hRule="atLeast"/>
        </w:trPr>
        <w:tc>
          <w:tcPr>
            <w:tcW w:w="387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ярского государственного медицинского университета имени профессора В.Ф. Войно-Ясенец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м.н., професс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 Артюхов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 оформления материалов конферен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 xml:space="preserve">Максимальный объем публикации – 5 страниц. Текст необходимо подготовить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Word</w:t>
      </w:r>
      <w:r>
        <w:rPr/>
        <w:t>, с расширением .</w:t>
      </w:r>
      <w:r>
        <w:rPr>
          <w:lang w:val="en-US"/>
        </w:rPr>
        <w:t>doc</w:t>
      </w:r>
      <w:r>
        <w:rPr/>
        <w:t xml:space="preserve">, шрифт Times New Roman </w:t>
      </w:r>
      <w:r>
        <w:rPr>
          <w:lang w:val="en-US"/>
        </w:rPr>
        <w:t>Cyr</w:t>
      </w:r>
      <w:r>
        <w:rPr/>
        <w:t>, 14, межстрочный интервал полуторный. Рекомендованные параметры страницы: поля: левое 3 см, верхнее, нижнее, правое – 2 см, лист формата А4. Ориентация страницы – книжная, выравнивание по ширине, абзацный отступ – 1,25.</w:t>
      </w:r>
    </w:p>
    <w:p>
      <w:pPr>
        <w:pStyle w:val="Normal"/>
        <w:ind w:firstLine="708"/>
        <w:jc w:val="both"/>
        <w:rPr/>
      </w:pPr>
      <w:r>
        <w:rPr/>
        <w:t>Тексты оформляются следующим образом: инициалы, фамилии авторов, курсивом, выравнивание по центру. Строкой ниже, по центру,  заглавным полужирным шрифтом, без переносов – название доклада. На следующей строке, курсивом, по центру – наименование организации (кафедры) полностью. В тексте статьи не должно быть переносов. Просьба обращать внимание на орфографию, пунктуацию и стилистику!</w:t>
      </w:r>
    </w:p>
    <w:p>
      <w:pPr>
        <w:pStyle w:val="Normal"/>
        <w:ind w:firstLine="708"/>
        <w:jc w:val="both"/>
        <w:rPr/>
      </w:pPr>
      <w:r>
        <w:rPr/>
        <w:t xml:space="preserve">Рисунки, фотографии, схемы и диаграммы должны быть подписаны (шрифт Times New Roman </w:t>
      </w:r>
      <w:r>
        <w:rPr>
          <w:lang w:val="en-US"/>
        </w:rPr>
        <w:t>Cyr</w:t>
      </w:r>
      <w:r>
        <w:rPr/>
        <w:t>, 12):</w:t>
      </w:r>
    </w:p>
    <w:tbl>
      <w:tblPr>
        <w:tblW w:w="46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                </w:t>
            </w:r>
            <w:r>
              <w:rPr/>
              <w:t>РИСУНОК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ab/>
        <w:t xml:space="preserve">Рис. 1. Схема межпредметных связей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В таблицах используется одинарный интервал.</w:t>
      </w:r>
    </w:p>
    <w:p>
      <w:pPr>
        <w:pStyle w:val="Normal"/>
        <w:ind w:firstLine="708"/>
        <w:jc w:val="both"/>
        <w:rPr/>
      </w:pPr>
      <w:r>
        <w:rPr/>
        <w:t xml:space="preserve">Ссылка на источники приводится в тексте в квадратных скобках [1]. Перечень литературных источников приводится в алфавитном порядке в конце статьи под заголовком «Список литературы» и оформляется в соответствии с правилами библиографического описания. </w:t>
      </w:r>
    </w:p>
    <w:p>
      <w:pPr>
        <w:pStyle w:val="Normal"/>
        <w:ind w:firstLine="708"/>
        <w:jc w:val="both"/>
        <w:rPr/>
      </w:pPr>
      <w:r>
        <w:rPr/>
        <w:t>Участие в конференции бесплатное.</w:t>
      </w:r>
    </w:p>
    <w:p>
      <w:pPr>
        <w:pStyle w:val="Normal"/>
        <w:ind w:firstLine="708"/>
        <w:jc w:val="both"/>
        <w:rPr/>
      </w:pPr>
      <w:r>
        <w:rPr/>
        <w:t xml:space="preserve">В заявке на участие в работе конференции необходимо указать следующую информацию (о каждом авторе отдельно): ФИО автора (полностью); название учреждения; город; название статьи; полный адрес учреждения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по которому высылается приглашение; технические средства, необходимые для презентации выступления; контактный телефон.</w:t>
      </w:r>
    </w:p>
    <w:p>
      <w:pPr>
        <w:pStyle w:val="Normal"/>
        <w:ind w:firstLine="708"/>
        <w:jc w:val="both"/>
        <w:rPr/>
      </w:pPr>
      <w:r>
        <w:rPr/>
        <w:t>Заявка на участие в конференции и тест статьи присылаются в разных файлах. При пересылке заявки и (или) текста в теме укажите «Иванов_заявка» или «Иванов_статья».</w:t>
      </w:r>
    </w:p>
    <w:p>
      <w:pPr>
        <w:pStyle w:val="Normal"/>
        <w:ind w:firstLine="708"/>
        <w:jc w:val="both"/>
        <w:rPr/>
      </w:pPr>
      <w:r>
        <w:rPr/>
        <w:t xml:space="preserve">Заявки на участие в конференции, тексты статей принимаются в электронном виде на </w:t>
      </w:r>
      <w:hyperlink r:id="rId3">
        <w:r>
          <w:rPr>
            <w:rStyle w:val="InternetLink"/>
            <w:lang w:val="en-US"/>
          </w:rPr>
          <w:t>um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rasg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до 20 декабря 2010 год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Заявки, поданные позднее, рассматриваться не будут.</w:t>
      </w:r>
    </w:p>
    <w:p>
      <w:pPr>
        <w:pStyle w:val="Normal"/>
        <w:ind w:firstLine="708"/>
        <w:jc w:val="both"/>
        <w:rPr/>
      </w:pPr>
      <w:r>
        <w:rPr/>
        <w:t>Организаторы оставляют за собой право отклонять материалы, не соответствующие предъявляемым требованиям конференции. Материалы не возвращаютс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о вопросам участия в конференции обращаться: </w:t>
      </w:r>
    </w:p>
    <w:p>
      <w:pPr>
        <w:pStyle w:val="Normal"/>
        <w:ind w:firstLine="708"/>
        <w:jc w:val="both"/>
        <w:rPr/>
      </w:pPr>
      <w:r>
        <w:rPr/>
        <w:t xml:space="preserve">Мягкова Елена Георгиевна – начальник учебно-методического управления. </w:t>
      </w:r>
    </w:p>
    <w:p>
      <w:pPr>
        <w:pStyle w:val="Normal"/>
        <w:ind w:firstLine="708"/>
        <w:jc w:val="both"/>
        <w:rPr/>
      </w:pPr>
      <w:r>
        <w:rPr/>
        <w:t>тел: (3912) 228-36-72</w:t>
      </w:r>
    </w:p>
    <w:p>
      <w:pPr>
        <w:pStyle w:val="Normal"/>
        <w:ind w:firstLine="708"/>
        <w:jc w:val="both"/>
        <w:rPr/>
      </w:pPr>
      <w:hyperlink r:id="rId4">
        <w:r>
          <w:rPr>
            <w:rStyle w:val="InternetLink"/>
            <w:lang w:val="en-US"/>
          </w:rPr>
          <w:t>myag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rasgm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center"/>
        <w:rPr/>
      </w:pPr>
      <w:r>
        <w:rPr/>
        <w:t>Заявка на участие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1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 рабо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ная степень, ученое з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актный телефон, факс (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ом города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(обязательно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чтовый адрес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а участ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нужное подчеркнуть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ЧНОЕ УЧАСТИЕ без доклада, ЛИЧНОЕ УЧАСТИЕ с докладом, ЗАОЧНОЕ УЧАСТИЕ (только публикация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а доклада/ публик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ребность в гостиниц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u@krasgmu.ru" TargetMode="External"/><Relationship Id="rId4" Type="http://schemas.openxmlformats.org/officeDocument/2006/relationships/hyperlink" Target="mailto:myagkova@krasgm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05:00Z</dcterms:created>
  <dc:creator>user</dc:creator>
  <dc:description/>
  <cp:keywords/>
  <dc:language>en-US</dc:language>
  <cp:lastModifiedBy>priem1</cp:lastModifiedBy>
  <cp:lastPrinted>2010-10-13T13:39:00Z</cp:lastPrinted>
  <dcterms:modified xsi:type="dcterms:W3CDTF">2011-01-11T12:07:00Z</dcterms:modified>
  <cp:revision>3</cp:revision>
  <dc:subject/>
  <dc:title> </dc:title>
</cp:coreProperties>
</file>