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том публичном Всероссийском конкурсе </w:t>
      </w:r>
    </w:p>
    <w:p>
      <w:pPr>
        <w:pStyle w:val="Normal"/>
        <w:spacing w:before="0" w:after="0"/>
        <w:ind w:firstLine="709"/>
        <w:jc w:val="right"/>
        <w:rPr/>
      </w:pPr>
      <w:r>
        <w:rPr>
          <w:sz w:val="28"/>
          <w:szCs w:val="28"/>
        </w:rPr>
        <w:t>образовательных учреждений высшего профессионального образован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на звание "ВУЗ здорового образа жизни"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индикаторы оценк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вание «ВУЗ здорового образа жизни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епень значимости и выраженность в баллах)*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Создание мотивации к здоровому образу жизни у сотрудников 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sz w:val="28"/>
                <w:szCs w:val="28"/>
              </w:rPr>
              <w:t xml:space="preserve"> Создание в вузе инфраструктуры, обеспечивающей здоровьеформирующую 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sz w:val="28"/>
                <w:szCs w:val="28"/>
              </w:rPr>
              <w:t xml:space="preserve"> Создание в вузе условий для здоровьеформирую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IV.</w:t>
            </w:r>
            <w:r>
              <w:rPr>
                <w:sz w:val="28"/>
                <w:szCs w:val="28"/>
              </w:rPr>
              <w:t xml:space="preserve"> Обеспечение психологического благополучия сотрудников 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5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V.</w:t>
            </w:r>
            <w:r>
              <w:rPr>
                <w:sz w:val="28"/>
                <w:szCs w:val="28"/>
              </w:rPr>
              <w:t xml:space="preserve"> Модернизация материально-технической базы для реализации оздоровительных мероприятий и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 xml:space="preserve"> Обеспечение физической и двигательной активности обучающихся и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60,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=SUM(ABOVE)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1500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. Создание мотивации к здоровому образу жизни у сотрудников и обучающихся 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хват оздоровительными мероприятиями (санаторий, профилакторий, диетическое питание) обучающихся (100% от нуждающих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мониторинга за состоянием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Проведение профилактических (санаторных, оздоровительных) мероприятий сотрудни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сутствие вредных привычек (курение) у ректора, проректоров и администрации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я  обучающихся, проходящих диспансерные осмотры ежегодно, </w:t>
            </w: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системной оздоровительной работы с обучающимися по результатам их диспансер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я сотрудников, проходящих диспансерные осмотры не реже         1 раза в 2 года,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Участие клинических кафедр и структурных подразделений вуза в реализации медицинских и профилактических мероприятиях дл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в вузе доступных для обучающихся и сотрудников технологий индивидуального и группового консультирования по вопросам здорового образа жизни и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Наличие мероприятий по производственной гимнастике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Наличие</w:t>
            </w:r>
            <w:r>
              <w:rPr>
                <w:sz w:val="28"/>
                <w:szCs w:val="28"/>
              </w:rPr>
              <w:t xml:space="preserve"> положительн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инамики в распределении сотрудников по группам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Наличие</w:t>
            </w:r>
            <w:r>
              <w:rPr>
                <w:sz w:val="28"/>
                <w:szCs w:val="28"/>
              </w:rPr>
              <w:t xml:space="preserve"> положительн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инамики в распределении обучающихся по группам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личие паспортов здоровья обучающихся и электронных баз данных их здоров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Наличие</w:t>
            </w:r>
            <w:r>
              <w:rPr>
                <w:sz w:val="28"/>
                <w:szCs w:val="28"/>
              </w:rPr>
              <w:t xml:space="preserve"> положительно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динамики роста доли обучающихся, отнесенных к специальным медицинским группам, посещающих специальные занятия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Охват обучающихся иммунизацией в рамках национального календаря прививок и по эпидемическим показаниям (</w:t>
            </w:r>
            <w:r>
              <w:rPr>
                <w:sz w:val="28"/>
                <w:szCs w:val="28"/>
              </w:rPr>
              <w:t>выше 9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Участие в производственной гимнастике (личный пример) ректора, проректоров, администрации ву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350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6"/>
        <w:gridCol w:w="1440"/>
      </w:tblGrid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II. Создание инфраструктуры в вузе, обеспечивающей здоровьеформирующую  деятельность 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структурных подразделений, созданных или реорганизованных в вузе для реализации деятельности по оздоровлению участников образовательного процесса и пропаганде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точек питания для обучающихся и сотрудников вуза, в том числе и горяче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структурного подразделения, обеспечивающего медицинское обслуживание обучающихся и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оформленных в установленном порядке или в структуре вуза спортивных клубов, спортивных баз, стадиона, плоскостные сооружения, плавательного бассейна, манежа, других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в структуре вуза санатория, профилактория, кабинетов здорового образа жизни, центра профил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личие структурных подразделений, оказывающих лечебно-диагностические и реабилитационные услуги обучающимся и сотруд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личие точек, предоставляющих диетическое питание для обучающихся и сотрудников </w:t>
            </w:r>
            <w:r>
              <w:rPr>
                <w:sz w:val="28"/>
                <w:szCs w:val="28"/>
              </w:rPr>
              <w:t>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 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постоянно действующего Интернет-ресурса по формированию ЗОЖ, популяризации физической культуры и спорта, культурно-досугов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265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III. Создание в вузе условий для здоровьеформирующе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ы деятельности по оздоровлению участников образовательного процесса и пропаганде здорового образа жизни в 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личие и реализация проектов внутри вуза, направленных на формирование и поддержку мероприятий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разовательных программ и образовательных модулей по формированию здорового образа жизни и здоровьеразвивающим технологиям, реализуемых 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оля обучающихся и сотрудников, охваченных социологическими и психологическими исследованиями по изучению самооценки  отношения к здоровью, факторов риска,  физкультурно-спортивным потреб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частие в конференциях по вопросам здорового образа жизни (внутривузовского, межвузовского, регионального, межрегионального уровня, межреспубликанского уровня с международным участ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аличие публикаций по проблемам здорового образа жизни, оздоровления обучающихся и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25,0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260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V. Обеспечение психологического благополучия сотрудников 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получить психологическую помощь в случа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рально-психологического климата среди сотрудников 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иля межличностных отношений между обучающимися и преподавателями, по мнению пер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убъективные оценки обучающихся деятельности администрации вуза по обеспечению здорового образа жизни 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убъективные оценки сотрудников деятельности вуза по обеспечению здорового образа жизни в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255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36"/>
        <w:gridCol w:w="1384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V. Модернизация материально-технической базы для реализации оздоровительных мероприятий и здорового образ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чебно-диагностического оборудования для реализации мероприятий здорового образа жизни, медицинского обслуживания обучающихся и сотрудников, за счет средств ву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физкультуры и спорта в вуз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иобретение оргтехники и программного обеспечения для реализации мероприятий здорового образа жиз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210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 w:val="false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VI. Обеспечение физической и двигательной активности обучающихся и сотрудников (индикаторы, выраженность в балл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 xml:space="preserve">Охват обучающихся </w:t>
            </w:r>
            <w:r>
              <w:rPr>
                <w:sz w:val="28"/>
                <w:szCs w:val="28"/>
              </w:rPr>
              <w:t>физкультурно-оздоровительными меро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хват сотрудников физкультурно-оздоровительными меро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ых учебных и внеучебных физкультурно-спортивных занятий и мероприят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 w:val="false"/>
                <w:sz w:val="28"/>
                <w:szCs w:val="28"/>
                <w:lang w:eastAsia="ru-RU"/>
              </w:rPr>
              <w:t>4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здоровление обучающихся в  спортивных и других лагер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 w:val="false"/>
                <w:i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  <w:t>160</w:t>
            </w:r>
            <w:r/>
            <w:r>
              <w:rPr>
                <w:sz w:val="28"/>
                <w:i/>
                <w:szCs w:val="28"/>
                <w:bCs w:val="false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Cs w:val="false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При оценке вуза для устранения субъективного компонента использовать дихотомическую шкалу «да-нет». Если «да», выполнение индикатора подтверждается документами, баллы проставляются; если «нет», то за данный индикатор баллы не начисляю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7:46:00Z</dcterms:created>
  <dc:creator>Yakovleva</dc:creator>
  <dc:description/>
  <cp:keywords/>
  <dc:language>en-US</dc:language>
  <cp:lastModifiedBy>Красносельская Мария</cp:lastModifiedBy>
  <dcterms:modified xsi:type="dcterms:W3CDTF">2011-12-26T17:46:00Z</dcterms:modified>
  <cp:revision>2</cp:revision>
  <dc:subject/>
  <dc:title>Приложение 1</dc:title>
</cp:coreProperties>
</file>