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рафик проведения Форума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  <w:t>Место проведен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30 </w:t>
            </w:r>
            <w:bookmarkStart w:id="0" w:name="OLE_LINK1"/>
            <w:r>
              <w:rPr>
                <w:b/>
                <w:color w:val="000000"/>
                <w:sz w:val="27"/>
                <w:szCs w:val="27"/>
                <w:lang w:val="ru-RU"/>
              </w:rPr>
              <w:t>января 2012 г.</w:t>
            </w:r>
            <w:bookmarkEnd w:id="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Заезд учас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г. Санкт-Петербург, Проспект Просвещения, д. 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(для студент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г. Санкт-Петербург, Заневский проспект, д. 1/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(для ректоров и экспертов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  <w:t>31 января 2012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:00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Встреча студентов с Министром здравоохранения и социального развития Российской Федерации      Т.А. Голиковой (на встрече присутствуют эксперты круглых стол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г. Санкт-Петербург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ул. Кирочная, д.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4:00- 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Обед (студенты, экспер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г. Санкт-Петербург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 </w:t>
            </w:r>
            <w:r>
              <w:rPr>
                <w:color w:val="000000"/>
                <w:sz w:val="27"/>
                <w:szCs w:val="27"/>
                <w:lang w:val="ru-RU"/>
              </w:rPr>
              <w:t>ул. Кирочная, д.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4:00 -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Заседание Совета ректоров медицинских и фармацевтических вузов России, с участием Министра здравоохранения и социального развития Российской Федерации       Т.А. Голико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г. Санкт-Петербург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ул. Кирочная, д.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:00-1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Круглые столы по направлениям (участники- студенты, эксперты, модератор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г. Санкт-Петербург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ул. Кирочная, д.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9:00-2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Уж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г. Санкт-Петербург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ул. Кирочная, д.41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  <w:t>1 февраля 2012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:00 -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одведение итогов работы круглых столов, доклады экспертов, модерат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Встреча студентов с ректорами  медицинских и фармацевтических вузов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г. Санкт-Петербург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ул. Кирочная, д.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4:00-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Об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г. Санкт-Петербург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ул. Кирочная, д.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Экскурсионная програ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Отъ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677" w:leader="none"/>
        <w:tab w:val="right" w:pos="9329" w:leader="none"/>
        <w:tab w:val="right" w:pos="9355" w:leader="none"/>
      </w:tabs>
      <w:jc w:val="right"/>
      <w:outlineLvl w:val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13:00Z</dcterms:created>
  <dc:creator>Администратор</dc:creator>
  <dc:description/>
  <cp:keywords/>
  <dc:language>en-US</dc:language>
  <cp:lastModifiedBy>Администратор</cp:lastModifiedBy>
  <dcterms:modified xsi:type="dcterms:W3CDTF">2012-01-18T16:16:00Z</dcterms:modified>
  <cp:revision>1</cp:revision>
  <dc:subject/>
  <dc:title>График проведения Форума</dc:title>
</cp:coreProperties>
</file>